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  <w:sz w:val="48"/>
          <w:szCs w:val="48"/>
        </w:rPr>
        <w:t>SALLUST</w:t>
      </w:r>
    </w:p>
    <w:p>
      <w:pPr>
        <w:pStyle w:val="Standard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ine systematische Bibliographie</w:t>
      </w:r>
    </w:p>
    <w:p>
      <w:pPr>
        <w:pStyle w:val="Standard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Diese Auswahlbibliographie fußt auf einer Bibliographie, die ich für meine Vorlesung des Wintersemesters 1987/88 zusammenstellte. Sie wurde für die Neuauflagen der Vorlesung (WS 1992/93, SS 1998, SS 2006) jeweils durch die wichtigsten Titel aktualisiert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Bibliographien und Forschungsberichte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]</w:t>
        <w:tab/>
        <w:t>K. Büchner/J.B. Hofmann, Lateinische Literatur und Sprache in der Forschung seit 1937, Bern 1951 [Sallust: 78-90]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en-GB"/>
        </w:rPr>
        <w:t>[2]</w:t>
        <w:tab/>
        <w:t xml:space="preserve">A.D. Leeman., A systematical bibliography of Sallust (1879-1964), Leiden (1952) </w:t>
      </w:r>
      <w:r>
        <w:rPr>
          <w:rFonts w:cs="Times New Roman" w:ascii="Times New Roman" w:hAnsi="Times New Roman"/>
          <w:vertAlign w:val="superscript"/>
          <w:lang w:val="en-GB"/>
        </w:rPr>
        <w:t>2</w:t>
      </w:r>
      <w:r>
        <w:rPr>
          <w:rFonts w:cs="Times New Roman" w:ascii="Times New Roman" w:hAnsi="Times New Roman"/>
          <w:lang w:val="en-GB"/>
        </w:rPr>
        <w:t xml:space="preserve">1965 (Mnemosyne Suppl. </w:t>
      </w:r>
      <w:r>
        <w:rPr>
          <w:rFonts w:cs="Times New Roman" w:ascii="Times New Roman" w:hAnsi="Times New Roman"/>
        </w:rPr>
        <w:t xml:space="preserve">4). 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]</w:t>
        <w:tab/>
        <w:t>H.Dieterich, Sallust. Auswahlbericht über die Literatur 1945-1956, Gymnasium 64, 1957, 533-554.</w:t>
      </w:r>
    </w:p>
    <w:p>
      <w:pPr>
        <w:pStyle w:val="Normal"/>
        <w:ind w:left="703" w:hanging="703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[4]</w:t>
        <w:tab/>
        <w:t xml:space="preserve">C. Becker, Sallust, ANRW I 3, 1973, 720-754. </w:t>
      </w:r>
    </w:p>
    <w:p>
      <w:pPr>
        <w:pStyle w:val="Normal"/>
        <w:tabs>
          <w:tab w:val="clear" w:pos="284"/>
          <w:tab w:val="left" w:pos="720" w:leader="none"/>
        </w:tabs>
        <w:ind w:left="703" w:hanging="703"/>
        <w:rPr/>
      </w:pPr>
      <w:r>
        <w:rPr>
          <w:rFonts w:cs="Times New Roman" w:ascii="Times New Roman" w:hAnsi="Times New Roman"/>
          <w:lang w:val="it-IT"/>
        </w:rPr>
        <w:t>[5]</w:t>
        <w:tab/>
        <w:t xml:space="preserve">L. Di Salvo, Studi sulle </w:t>
      </w:r>
      <w:r>
        <w:rPr>
          <w:rFonts w:cs="Times New Roman" w:ascii="Times New Roman" w:hAnsi="Times New Roman"/>
          <w:i/>
          <w:lang w:val="it-IT"/>
        </w:rPr>
        <w:t>Historiae</w:t>
      </w:r>
      <w:r>
        <w:rPr>
          <w:rFonts w:cs="Times New Roman" w:ascii="Times New Roman" w:hAnsi="Times New Roman"/>
          <w:lang w:val="it-IT"/>
        </w:rPr>
        <w:t xml:space="preserve"> di Sallustio (1969-1982), BStudLat 13, 1983, 40-58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6]</w:t>
        <w:tab/>
        <w:t>C. Neumeister, Neue Tendenzen und Ergebnisse der Sallustforschung (1961-1981), Gymnasium 93, 1986, 51-68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7]</w:t>
        <w:tab/>
        <w:t>A. Müller/M. Schauer, Clavis didactica Latina. Bibliographie für den Lateinunterricht, Bamberg 1994 [Sallust: Nr. 4334-4408]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it-IT"/>
        </w:rPr>
        <w:t>[8]</w:t>
        <w:tab/>
        <w:t xml:space="preserve">L. Di Salvo, Le </w:t>
      </w:r>
      <w:r>
        <w:rPr>
          <w:rFonts w:cs="Times New Roman" w:ascii="Times New Roman" w:hAnsi="Times New Roman"/>
          <w:i/>
          <w:lang w:val="it-IT"/>
        </w:rPr>
        <w:t>Historiae</w:t>
      </w:r>
      <w:r>
        <w:rPr>
          <w:rFonts w:cs="Times New Roman" w:ascii="Times New Roman" w:hAnsi="Times New Roman"/>
          <w:lang w:val="it-IT"/>
        </w:rPr>
        <w:t xml:space="preserve"> di Sallustio. Rassegna di studi dal 1983 al 1996, BStudLat 27, 1997, 155-189.</w:t>
      </w:r>
    </w:p>
    <w:p>
      <w:pPr>
        <w:pStyle w:val="Normal"/>
        <w:spacing w:before="280" w:after="280"/>
        <w:ind w:left="703" w:hanging="70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Ausgaben, Kommentare, Übersetzungen, Index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it-IT"/>
        </w:rPr>
        <w:t>[9]</w:t>
        <w:tab/>
        <w:t xml:space="preserve">A. Ernout (ed.). </w:t>
      </w:r>
      <w:r>
        <w:rPr>
          <w:rFonts w:cs="Times New Roman" w:ascii="Times New Roman" w:hAnsi="Times New Roman"/>
          <w:lang w:val="fr-FR"/>
        </w:rPr>
        <w:t xml:space="preserve">Salluste, Catilina, Jugurtha, Fragments des Histoires, Paris (1941) </w:t>
      </w:r>
      <w:r>
        <w:rPr>
          <w:rFonts w:cs="Times New Roman" w:ascii="Times New Roman" w:hAnsi="Times New Roman"/>
          <w:vertAlign w:val="superscript"/>
          <w:lang w:val="fr-FR"/>
        </w:rPr>
        <w:t>7</w:t>
      </w:r>
      <w:r>
        <w:rPr>
          <w:rFonts w:cs="Times New Roman" w:ascii="Times New Roman" w:hAnsi="Times New Roman"/>
          <w:lang w:val="fr-FR"/>
        </w:rPr>
        <w:t xml:space="preserve">1967 (Coll. </w:t>
      </w:r>
      <w:r>
        <w:rPr>
          <w:rFonts w:cs="Times New Roman" w:ascii="Times New Roman" w:hAnsi="Times New Roman"/>
          <w:lang w:val="it-IT"/>
        </w:rPr>
        <w:t>Budé)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it-IT"/>
        </w:rPr>
        <w:t>[10]</w:t>
        <w:tab/>
        <w:t xml:space="preserve">A. Kurfess, C. Sallusti Crispi Catilina. Iugurtha, Fragmenta ampliora, Lipsiae (1954) </w:t>
      </w:r>
      <w:r>
        <w:rPr>
          <w:rFonts w:cs="Times New Roman" w:ascii="Times New Roman" w:hAnsi="Times New Roman"/>
          <w:vertAlign w:val="superscript"/>
          <w:lang w:val="it-IT"/>
        </w:rPr>
        <w:t>9</w:t>
      </w:r>
      <w:r>
        <w:rPr>
          <w:rFonts w:cs="Times New Roman" w:ascii="Times New Roman" w:hAnsi="Times New Roman"/>
          <w:lang w:val="it-IT"/>
        </w:rPr>
        <w:t>1981 (BT) = Stuttgart/Leipzig 1991.</w:t>
      </w:r>
    </w:p>
    <w:p>
      <w:pPr>
        <w:pStyle w:val="Normal"/>
        <w:ind w:left="703" w:hanging="70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[11]</w:t>
        <w:tab/>
        <w:t>L.D. Reynolds, C. Sallusti Crispi Catilina. Iugurtha. Historiarum fragmenta selecta. Appendix Sallustiana, Oxford 1991 (OCT)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2]</w:t>
        <w:tab/>
        <w:t>B. Maurenbrecher, C. Sallusti Crispi historiarum reliquiae, Leipzig 1891/93 = Stuttgart 1967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it-IT"/>
        </w:rPr>
        <w:t>[13]</w:t>
        <w:tab/>
        <w:t>R. Jacobs/H. Wirz/A. Kurfess, C. Sallusti Crispi De coniuratione Catilinae liber, orationes et epistulae in historiis excerptae (</w:t>
      </w:r>
      <w:r>
        <w:rPr>
          <w:rFonts w:cs="Times New Roman" w:ascii="Times New Roman" w:hAnsi="Times New Roman"/>
          <w:vertAlign w:val="superscript"/>
          <w:lang w:val="it-IT"/>
        </w:rPr>
        <w:t>11</w:t>
      </w:r>
      <w:r>
        <w:rPr>
          <w:rFonts w:cs="Times New Roman" w:ascii="Times New Roman" w:hAnsi="Times New Roman"/>
          <w:lang w:val="it-IT"/>
        </w:rPr>
        <w:t>1922) Berlin-Zürich 1966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it-IT"/>
        </w:rPr>
        <w:t>[14]</w:t>
        <w:tab/>
        <w:t>R. Jacobs/H. Wirz, De bello Iugurthino (</w:t>
      </w:r>
      <w:r>
        <w:rPr>
          <w:rFonts w:cs="Times New Roman" w:ascii="Times New Roman" w:hAnsi="Times New Roman"/>
          <w:vertAlign w:val="superscript"/>
          <w:lang w:val="it-IT"/>
        </w:rPr>
        <w:t>11</w:t>
      </w:r>
      <w:r>
        <w:rPr>
          <w:rFonts w:cs="Times New Roman" w:ascii="Times New Roman" w:hAnsi="Times New Roman"/>
          <w:lang w:val="it-IT"/>
        </w:rPr>
        <w:t>1922), Berlin-Zürich 1965.</w:t>
      </w:r>
    </w:p>
    <w:p>
      <w:pPr>
        <w:pStyle w:val="Normal"/>
        <w:ind w:left="703" w:hanging="70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[15]</w:t>
        <w:tab/>
        <w:t>V. Paladini, Sallustio, Orationes et epistulae de Historiarum libris excerptae (1957), Bologna 1968.</w:t>
      </w:r>
    </w:p>
    <w:p>
      <w:pPr>
        <w:pStyle w:val="Normal"/>
        <w:ind w:left="703" w:hanging="70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[16]</w:t>
        <w:tab/>
        <w:t>E. Koestermann, Sallust, Bellum Iugurthinum, Heidelberg 1971.</w:t>
      </w:r>
    </w:p>
    <w:p>
      <w:pPr>
        <w:pStyle w:val="Normal"/>
        <w:ind w:left="703" w:hanging="70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[17]</w:t>
        <w:tab/>
        <w:t xml:space="preserve">E. Pasoli, Le Historiae e le opere minori di Sallustio, Bologna 1974. </w:t>
      </w:r>
    </w:p>
    <w:p>
      <w:pPr>
        <w:pStyle w:val="Normal"/>
        <w:ind w:left="703" w:hanging="70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[18]</w:t>
        <w:tab/>
        <w:t xml:space="preserve">K. Vretska, C. Sallustius Crispus, De Catilinae coniuratione, 2 Bde., Heidelberg 1976 [Rez. D. Wachsmuth, Gymnasium 84, 1977, 366-375]. </w:t>
      </w:r>
    </w:p>
    <w:p>
      <w:pPr>
        <w:pStyle w:val="Normal"/>
        <w:ind w:left="703" w:hanging="70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[19]</w:t>
        <w:tab/>
        <w:t>P. McGushin, C. Sallustius Crispus, Bellum Catilinae, Leiden 1977 (Mnemosyne Suppl. 45) [Rez. K. Vretska, Gnomon 51, 1979, 248-252].</w:t>
      </w:r>
    </w:p>
    <w:p>
      <w:pPr>
        <w:pStyle w:val="Normal"/>
        <w:ind w:left="703" w:hanging="703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[20]</w:t>
        <w:tab/>
        <w:t>G.M. Paul, A historical commentary on Sallust's Bellum Jugurthinum, Liverpool 1984.</w:t>
      </w:r>
    </w:p>
    <w:p>
      <w:pPr>
        <w:pStyle w:val="Normal"/>
        <w:ind w:left="703" w:hanging="703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[21]</w:t>
        <w:tab/>
        <w:t>J. T. Ramsey, Sallust's Bellum Catilinae, Chico (Calif.) 1984 [Rez. M. Winterbottom, CR , 188f.</w:t>
      </w:r>
    </w:p>
    <w:p>
      <w:pPr>
        <w:pStyle w:val="Normal"/>
        <w:ind w:left="703" w:hanging="703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[22]</w:t>
        <w:tab/>
        <w:t>P. McGushin, Sallust. The Histories, tr. with intr. &amp; comm., 2 Bde., Oxford 1992-1994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it-IT"/>
        </w:rPr>
        <w:t>[23]</w:t>
        <w:tab/>
        <w:t xml:space="preserve">R. Funari, C. Sallusti Crispi Historiarum fragmenta. </w:t>
      </w:r>
      <w:r>
        <w:rPr>
          <w:rFonts w:cs="Times New Roman" w:ascii="Times New Roman" w:hAnsi="Times New Roman"/>
          <w:lang w:val="en-GB"/>
        </w:rPr>
        <w:t xml:space="preserve">Ed. </w:t>
      </w:r>
      <w:r>
        <w:rPr>
          <w:rFonts w:cs="Times New Roman" w:ascii="Times New Roman" w:hAnsi="Times New Roman"/>
        </w:rPr>
        <w:t>comm. instr. R. F., 2 Bde., Amsterdam 1996.</w:t>
      </w:r>
    </w:p>
    <w:p>
      <w:pPr>
        <w:pStyle w:val="Normal"/>
        <w:ind w:left="703" w:hanging="70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[24]</w:t>
        <w:tab/>
        <w:t>G. Garbugino, Gaio Sallustio Crispo, La congiura di Catilina. Introduzione, traduzione e commento, Napoli 1998 (Studi latini 32)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</w:rPr>
        <w:t>[25]</w:t>
        <w:tab/>
        <w:t xml:space="preserve">W. Schöne/W. Eisenhut, Sallust, Werke und Schriften, München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1960 (Tusculum-Bücherei) [Rez. G. Perl, DLZ 85, 1964, 503-507]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6]</w:t>
        <w:tab/>
        <w:t>W. Eisenhut/J. Lindauer, Sallust, Werke. Lateinisch und Deutsch, München 1985 (Slg. Tusculum)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7]</w:t>
        <w:tab/>
        <w:t>A.W. Bennett, Index verborum Sallustianus, Hildesheim-New York 1970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</w:rPr>
        <w:t>[28]</w:t>
        <w:tab/>
        <w:t xml:space="preserve">J. Rapsch/D. Najock/A. Nowosad, Concordantia in Corpus Sallustium. I: A-L. </w:t>
      </w:r>
      <w:r>
        <w:rPr>
          <w:rFonts w:cs="Times New Roman" w:ascii="Times New Roman" w:hAnsi="Times New Roman"/>
          <w:lang w:val="en-GB"/>
        </w:rPr>
        <w:t>II: M-V, Hildesheim/Zürich/New York 1991.</w:t>
      </w:r>
    </w:p>
    <w:p>
      <w:pPr>
        <w:pStyle w:val="Normal"/>
        <w:spacing w:before="280" w:after="280"/>
        <w:ind w:left="703" w:hanging="70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Gesamtdarstellungen; Aufsatzsammlungen</w:t>
      </w:r>
    </w:p>
    <w:p>
      <w:pPr>
        <w:pStyle w:val="Normal"/>
        <w:ind w:left="703" w:hanging="70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[29]</w:t>
        <w:tab/>
        <w:t>G. Funaioli, Sallustius (10), RE I A 2, 1920, 1913-1955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</w:rPr>
        <w:t>[30]</w:t>
        <w:tab/>
        <w:t xml:space="preserve">M. Schanz/M. Hosius, Geschichte der lateinischen Literatur 2, München 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1935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</w:rPr>
        <w:t>[31]</w:t>
        <w:tab/>
        <w:t xml:space="preserve">K. Büchner, Sallust (1960), Heidelberg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1982 [Rez. H. Drexler, Gnomon 33, 1961, 567-577; G. Perl, DLZ 85, 1964, 878-882]. [S. 204-243 = (35), 325-367].</w:t>
      </w:r>
    </w:p>
    <w:p>
      <w:pPr>
        <w:pStyle w:val="Normal"/>
        <w:ind w:left="703" w:hanging="703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[32]</w:t>
        <w:tab/>
        <w:t>G.M. Paul, Sallust, in: T.A. Dorey (Hg.), Latin Historians, London 1966, 85-113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3]</w:t>
        <w:tab/>
        <w:t>R. Syme, Sallust, Berkeley-Los Angeles 1964 = Sallust. Aus dem Engl. v. U.W. Scholz, Darmstadt 1975 [Rez. A.D. Leeman, Gnomon 39, 1967, 57-61; R. Till, ZRGG 30, 1978, 370f.].</w:t>
      </w:r>
    </w:p>
    <w:p>
      <w:pPr>
        <w:pStyle w:val="Normal"/>
        <w:tabs>
          <w:tab w:val="clear" w:pos="284"/>
          <w:tab w:val="left" w:pos="900" w:leader="none"/>
        </w:tabs>
        <w:ind w:left="703" w:hanging="703"/>
        <w:rPr/>
      </w:pPr>
      <w:r>
        <w:rPr>
          <w:rFonts w:cs="Times New Roman" w:ascii="Times New Roman" w:hAnsi="Times New Roman"/>
          <w:lang w:val="it-IT"/>
        </w:rPr>
        <w:t>[34]</w:t>
        <w:tab/>
        <w:t xml:space="preserve">A. La Penna, Sallustio e la "rivoluzione" romana, Milano 1968 [S. 15-34 in dt. </w:t>
      </w:r>
      <w:r>
        <w:rPr>
          <w:rFonts w:cs="Times New Roman" w:ascii="Times New Roman" w:hAnsi="Times New Roman"/>
        </w:rPr>
        <w:t>Übers, in: [35], 296-324] [Rez. E. Badian, AJPh 92, 1971, 103-107]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</w:rPr>
        <w:t>[35]</w:t>
        <w:tab/>
        <w:tab/>
        <w:t xml:space="preserve">V. Pöschl (Hg.), Sallust, Darmstadt (1970)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1981 (WdF 94).</w:t>
      </w:r>
    </w:p>
    <w:p>
      <w:pPr>
        <w:pStyle w:val="Normal"/>
        <w:ind w:left="703" w:hanging="70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[36]</w:t>
        <w:tab/>
        <w:tab/>
        <w:t>G. Marinangeli (Hg.), Atti del Primo Convegno Nazionale Sallustiano, L’Aquila 28-29 settembre 2001, L’Aquila 2002 (Centro Studi sallustiani).</w:t>
      </w:r>
    </w:p>
    <w:p>
      <w:pPr>
        <w:pStyle w:val="TextkrperEinzug3"/>
        <w:spacing w:before="0" w:after="0"/>
        <w:ind w:left="703" w:hanging="703"/>
        <w:rPr/>
      </w:pPr>
      <w:r>
        <w:rPr/>
        <w:t>[37]</w:t>
        <w:tab/>
        <w:t>S. Schmal, Sallust, Hildesheim-Zürich-New York 2001 (Studienbücher Antike 8) [Rez. C.B. Krebs, BMCRev 2002.10.12]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en-GB"/>
        </w:rPr>
        <w:t>[38]</w:t>
        <w:tab/>
        <w:t xml:space="preserve">S. Schmal, Cato, Sallust und Tacitus. </w:t>
      </w:r>
      <w:r>
        <w:rPr>
          <w:rFonts w:cs="Times New Roman" w:ascii="Times New Roman" w:hAnsi="Times New Roman"/>
        </w:rPr>
        <w:t>Politik und Geschichtsschreibung im republikanischen und kaiserzeitlichen Rom, in; A. Goltz/A.Luther/H. Schlange-Schöningen (Hgg.), Gelehrte in der Antike. A. Demandt zum 65. Geburtstag, Köln-Weimar-Wien 2002, 87-103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9]</w:t>
        <w:tab/>
        <w:t>T. Burkard, Sallust als Klassiker, in: M. Schauer/G. Thome (Hgg.), Altera Ratio. Klassische Philologie zwischen Subjektivität und Wissenschaft. FS für W. Suerbaum zum 70. Geburtstag, Stuttgart 2003, 12-24.</w:t>
      </w:r>
    </w:p>
    <w:p>
      <w:pPr>
        <w:pStyle w:val="Normal"/>
        <w:spacing w:before="280" w:after="280"/>
        <w:ind w:left="703" w:hanging="703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4. Vita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40]</w:t>
        <w:tab/>
        <w:t>G. Perl, Sallusts Todesjahr, Klio 48, 1967, 97-105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41]</w:t>
        <w:tab/>
        <w:t>J. Malitz, Ambitio mala: Studien zur politischen Biographie des Sallust, Bonn 1975 (Saarbrücker Beitr. z. Altertumskunde 14).</w:t>
      </w:r>
    </w:p>
    <w:p>
      <w:pPr>
        <w:pStyle w:val="Normal"/>
        <w:ind w:left="703" w:hanging="703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[42]</w:t>
        <w:tab/>
        <w:t xml:space="preserve">E. Tiffou, Biographie de Salluste, CEA 7, 1977, 91-138. </w:t>
      </w:r>
    </w:p>
    <w:p>
      <w:pPr>
        <w:pStyle w:val="Normal"/>
        <w:ind w:left="703" w:hanging="70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[43]</w:t>
        <w:tab/>
        <w:t>D. Mevoli, La vocazione di Sallustio, Galatina (Lecce) 1994.</w:t>
      </w:r>
    </w:p>
    <w:p>
      <w:pPr>
        <w:pStyle w:val="Normal"/>
        <w:ind w:left="703" w:hanging="70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280" w:after="280"/>
        <w:ind w:left="703" w:hanging="70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Interpretationen zum Gesamtwerk</w:t>
      </w:r>
    </w:p>
    <w:p>
      <w:pPr>
        <w:pStyle w:val="Normal"/>
        <w:ind w:left="703" w:hanging="70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1. Form</w:t>
      </w:r>
    </w:p>
    <w:p>
      <w:pPr>
        <w:pStyle w:val="Normal"/>
        <w:ind w:left="703" w:hanging="70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1. 1. Sprache und Stil</w:t>
      </w:r>
    </w:p>
    <w:p>
      <w:pPr>
        <w:pStyle w:val="Normal"/>
        <w:spacing w:before="280" w:after="0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44]</w:t>
        <w:tab/>
        <w:t>W. Kroll, Die Sprache des Sallust, Glotta 15, 1927, 280-305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45]</w:t>
        <w:tab/>
        <w:t>E. Skard, Ennius und Sallustius, Oslo 1933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46]</w:t>
        <w:tab/>
        <w:t>K. Latte, Sallust, Leipzig 1935 (Neue Wege z. Antike II 4) = [35] 400-460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</w:rPr>
        <w:t>[47]</w:t>
        <w:tab/>
        <w:t>E. Skard, Sallust und seine Vorgänger - eine sprachliche Untersuchung, Oslo 1956 (SO Suppl. 15)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>[291] E. Skard, Zur sprachlichen Entwicklung des Sallust (1964)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48]</w:t>
        <w:tab/>
        <w:t>W.D. Lebek, Verba Prisca. Die Anfänge des Archaisierens in der lateinischen Beredsamkeit und Geschichtsschreibung, Göttingen 1964 (Hypomnemata 25). [Sallust: 291-349]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49]</w:t>
        <w:tab/>
        <w:t>W. Bloch, Bedeutungszusammenhänge und Bedeutungsverschiebungen als inhaltliche Stilmittel bei Sallust, Bern-Frankfurt a. M. 1971 (Europ. Hochschulschr. 15,6)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</w:rPr>
        <w:t>[50]</w:t>
        <w:tab/>
        <w:t xml:space="preserve">M. v. Albrecht, Meister römischer Prosa von Cato bis Apuleius, Heidelberg 1973 [zu </w:t>
      </w:r>
      <w:r>
        <w:rPr>
          <w:rFonts w:cs="Times New Roman" w:ascii="Times New Roman" w:hAnsi="Times New Roman"/>
          <w:i/>
          <w:iCs/>
        </w:rPr>
        <w:t>Catil.</w:t>
      </w:r>
      <w:r>
        <w:rPr>
          <w:rFonts w:cs="Times New Roman" w:ascii="Times New Roman" w:hAnsi="Times New Roman"/>
        </w:rPr>
        <w:t xml:space="preserve"> 10.5f. u. </w:t>
      </w:r>
      <w:r>
        <w:rPr>
          <w:rFonts w:cs="Times New Roman" w:ascii="Times New Roman" w:hAnsi="Times New Roman"/>
          <w:i/>
        </w:rPr>
        <w:t>Iug.</w:t>
      </w:r>
      <w:r>
        <w:rPr>
          <w:rFonts w:cs="Times New Roman" w:ascii="Times New Roman" w:hAnsi="Times New Roman"/>
        </w:rPr>
        <w:t xml:space="preserve"> 113.3-7]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51]</w:t>
        <w:tab/>
        <w:t>W. Richter, Der Manierismus des Sallust und die Sprache der römischen Historiographie, ANRW I 3, 1973, 755-780.</w:t>
      </w:r>
    </w:p>
    <w:p>
      <w:pPr>
        <w:pStyle w:val="TextBodyIndent"/>
        <w:spacing w:before="0" w:after="0"/>
        <w:ind w:left="703" w:hanging="703"/>
        <w:rPr/>
      </w:pPr>
      <w:r>
        <w:rPr/>
        <w:t>[52]</w:t>
        <w:tab/>
        <w:t>H. Aili, The prose rhythm of Sallust and Livy, Stockholm 1979 [Rez.. M. Winterbottom, CR 30, 1980, 27f.; K. Müller, Gnomon 58, 1986, 12-15]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en-GB"/>
        </w:rPr>
        <w:t>[53]</w:t>
        <w:tab/>
        <w:t xml:space="preserve">R.L. Carter, The participle in Sallust, Diss. Northwestern Univ. </w:t>
      </w:r>
      <w:r>
        <w:rPr>
          <w:rFonts w:cs="Times New Roman" w:ascii="Times New Roman" w:hAnsi="Times New Roman"/>
        </w:rPr>
        <w:t>Evanston, Ill. 1980 [DA 41, 1981, 4023A]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54]</w:t>
        <w:tab/>
        <w:t>S. Koster, Poetisches bei Sallust. Sechs Beiträge zur Poesie und poetischen Theorie der Antike, Erlangen 1983, 55-68.</w:t>
      </w:r>
    </w:p>
    <w:p>
      <w:pPr>
        <w:pStyle w:val="Normal"/>
        <w:ind w:left="703" w:hanging="70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[55]</w:t>
        <w:tab/>
        <w:t>E. Flores, Lessico politico di Lucrezio (su 'avarities' 3,59) e Sallustio, in: Sodalitas. Scritti in onore di A. Guarino, III, Napoli 1984, 1505-1513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56]</w:t>
        <w:tab/>
        <w:t>B. Heßen, Der historische Infinitiv im Wandel der Darstellungstechnik Sallusts, Frankfurt a. M.- Bern-New York 1984 [Rez. S.P. Oakley, CR 100, 1986, 319].</w:t>
      </w:r>
    </w:p>
    <w:p>
      <w:pPr>
        <w:pStyle w:val="Normal"/>
        <w:ind w:left="703" w:hanging="70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[57]</w:t>
        <w:tab/>
        <w:t>R. Oniga, La composizione nominale in Sallustio, Lexis 5/6, 1990, 147-196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58]</w:t>
        <w:tab/>
        <w:t>A. Fuchs, Das Zeugma bei Sallust, Diss. Regensburg 1994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59]</w:t>
        <w:tab/>
        <w:t>B. Sträterhoff , Kolometrie und Prosarhythmus bei Sallust am Beispiel der Rede des Caius Aurelius Cotta, in: Vir bonus dicendi peritus. FS A. Weische, Wiesbaden 1997, 399-406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it-IT"/>
        </w:rPr>
        <w:t>[60]</w:t>
        <w:tab/>
        <w:t xml:space="preserve">R. Strocchio, I concetti retorici di </w:t>
      </w:r>
      <w:r>
        <w:rPr>
          <w:rFonts w:cs="Times New Roman" w:ascii="Times New Roman" w:hAnsi="Times New Roman"/>
          <w:i/>
          <w:lang w:val="it-IT"/>
        </w:rPr>
        <w:t>dissimulatio</w:t>
      </w:r>
      <w:r>
        <w:rPr>
          <w:rFonts w:cs="Times New Roman" w:ascii="Times New Roman" w:hAnsi="Times New Roman"/>
          <w:lang w:val="it-IT"/>
        </w:rPr>
        <w:t xml:space="preserve"> e </w:t>
      </w:r>
      <w:r>
        <w:rPr>
          <w:rFonts w:cs="Times New Roman" w:ascii="Times New Roman" w:hAnsi="Times New Roman"/>
          <w:i/>
          <w:lang w:val="it-IT"/>
        </w:rPr>
        <w:t>simulatio</w:t>
      </w:r>
      <w:r>
        <w:rPr>
          <w:rFonts w:cs="Times New Roman" w:ascii="Times New Roman" w:hAnsi="Times New Roman"/>
          <w:lang w:val="it-IT"/>
        </w:rPr>
        <w:t xml:space="preserve"> e la loro applicazione in Sallustio, Quaderni del Dipart. di filologia, linguistica e tradizione classica (Torino) 9, 1997, 149-176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it-IT"/>
        </w:rPr>
        <w:t>→</w:t>
      </w:r>
      <w:r>
        <w:rPr>
          <w:rFonts w:cs="Times New Roman" w:ascii="Times New Roman" w:hAnsi="Times New Roman"/>
          <w:lang w:val="it-IT"/>
        </w:rPr>
        <w:tab/>
        <w:t xml:space="preserve">[130] G. Garbugino, </w:t>
      </w:r>
      <w:r>
        <w:rPr>
          <w:rFonts w:cs="Times New Roman" w:ascii="Times New Roman" w:hAnsi="Times New Roman"/>
          <w:i/>
          <w:iCs/>
          <w:lang w:val="it-IT"/>
        </w:rPr>
        <w:t>Factio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el lessico politico sallustiano, in: U. Rapallo/G. Garbugino (Hgg.), Grammatica e lessico delle lingue ‘morte’ (1998)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it-IT"/>
        </w:rPr>
        <w:t>[61]</w:t>
        <w:tab/>
        <w:t xml:space="preserve">R. Funari, La ricerca del </w:t>
      </w:r>
      <w:r>
        <w:rPr>
          <w:rFonts w:cs="Times New Roman" w:ascii="Times New Roman" w:hAnsi="Times New Roman"/>
          <w:i/>
          <w:lang w:val="it-IT"/>
        </w:rPr>
        <w:t>verum</w:t>
      </w:r>
      <w:r>
        <w:rPr>
          <w:rFonts w:cs="Times New Roman" w:ascii="Times New Roman" w:hAnsi="Times New Roman"/>
          <w:lang w:val="it-IT"/>
        </w:rPr>
        <w:t xml:space="preserve"> storico nelle monografie di Sallustio: procedimenti linguistici e forme narrative, Fontes 2, 1999, 155-208.</w:t>
      </w:r>
    </w:p>
    <w:p>
      <w:pPr>
        <w:pStyle w:val="Normal"/>
        <w:ind w:left="703" w:hanging="70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[62]</w:t>
        <w:tab/>
        <w:t>G. Cipriani, Sallustio, Servio e i fondamenti del latino, in: [36] 25-41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fr-FR"/>
        </w:rPr>
        <w:t>[63]</w:t>
        <w:tab/>
        <w:t xml:space="preserve">A. De Vivo, Sallustio: </w:t>
      </w:r>
      <w:r>
        <w:rPr>
          <w:rFonts w:cs="Times New Roman" w:ascii="Times New Roman" w:hAnsi="Times New Roman"/>
          <w:i/>
          <w:lang w:val="fr-FR"/>
        </w:rPr>
        <w:t>scriptor seriae illius et severae orationis</w:t>
      </w:r>
      <w:r>
        <w:rPr>
          <w:rFonts w:cs="Times New Roman" w:ascii="Times New Roman" w:hAnsi="Times New Roman"/>
          <w:lang w:val="fr-FR"/>
        </w:rPr>
        <w:t>, in: [36] 9-23.</w:t>
      </w:r>
    </w:p>
    <w:p>
      <w:pPr>
        <w:pStyle w:val="Normal"/>
        <w:ind w:left="703" w:hanging="703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[64]</w:t>
        <w:tab/>
        <w:t>L. Sznajder, Les temps verbaux dans un récit historique: l’exemple de Salluste, in: G. Lachenaud/D. Longrée (Hgg.), Grecs et Romains aux prises avec l’histoire. Réprésentations, récits et idéologie, Rennes 2003, 299-314.</w:t>
      </w:r>
    </w:p>
    <w:p>
      <w:pPr>
        <w:pStyle w:val="Normal"/>
        <w:ind w:left="703" w:hanging="703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[65]</w:t>
        <w:tab/>
        <w:t>D. Longrée, Une approche statistique de la concurrence entre démonstratifs chez les historiens latins (César, Salluste, Tacite), in: C. Bodelot (Hg.), Anaphoe, cataphore et corrélation en latin, Clermont-Ferrand 2004, 157-178.</w:t>
      </w:r>
    </w:p>
    <w:p>
      <w:pPr>
        <w:pStyle w:val="Normal"/>
        <w:spacing w:before="280" w:after="280"/>
        <w:ind w:left="703" w:hanging="70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1. 2. Narrative Technik</w:t>
      </w:r>
    </w:p>
    <w:p>
      <w:pPr>
        <w:pStyle w:val="Normal"/>
        <w:ind w:left="703" w:hanging="70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→</w:t>
      </w:r>
      <w:r>
        <w:rPr>
          <w:rFonts w:cs="Times New Roman" w:ascii="Times New Roman" w:hAnsi="Times New Roman"/>
          <w:lang w:val="it-IT"/>
        </w:rPr>
        <w:tab/>
        <w:t>[46] K. Latte, Sallust (1935)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>[187] K. Vretska, Studien zu Sallusts Bellum Jugurthinum (1955)</w:t>
      </w:r>
    </w:p>
    <w:p>
      <w:pPr>
        <w:pStyle w:val="Normal"/>
        <w:ind w:left="703" w:hanging="703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→</w:t>
      </w:r>
      <w:r>
        <w:rPr>
          <w:rFonts w:cs="Times New Roman" w:ascii="Times New Roman" w:hAnsi="Times New Roman"/>
          <w:lang w:val="fr-FR"/>
        </w:rPr>
        <w:tab/>
        <w:t>[190] W. Suerbaum, Rex ficta locutus est (1964)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</w:rPr>
        <w:t>[66]</w:t>
        <w:tab/>
        <w:t xml:space="preserve">A.D. Leeman, Formen sallustianischer Geschichtsschreibung, Gymnasium 74, 1967, 108-115; auch in: Form und Sinn. Studien zur römischen Literatur (1954-1984), Frankfurt a.M. etc. 1985 (Studien zur klass. </w:t>
      </w:r>
      <w:r>
        <w:rPr>
          <w:rFonts w:cs="Times New Roman" w:ascii="Times New Roman" w:hAnsi="Times New Roman"/>
          <w:lang w:val="en-GB"/>
        </w:rPr>
        <w:t>Philol. 15), 69-76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en-GB"/>
        </w:rPr>
        <w:t>[67]</w:t>
        <w:tab/>
        <w:t xml:space="preserve">M.L.S. McConaghy, Sallust and the literary portrayal of character, Diss. </w:t>
      </w:r>
      <w:r>
        <w:rPr>
          <w:rFonts w:cs="Times New Roman" w:ascii="Times New Roman" w:hAnsi="Times New Roman"/>
          <w:lang w:val="fr-FR"/>
        </w:rPr>
        <w:t>St. Louis (Missouri) 1973 [DA 34, 1974, 7727 A]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</w:rPr>
        <w:t>[68]</w:t>
        <w:tab/>
        <w:t xml:space="preserve">M. Erren, Einführung in die römische Kunstprosa, Darmstadt 1983 [78-84.94-104.158-170.182-186 zu </w:t>
      </w:r>
      <w:r>
        <w:rPr>
          <w:rFonts w:cs="Times New Roman" w:ascii="Times New Roman" w:hAnsi="Times New Roman"/>
          <w:i/>
          <w:iCs/>
        </w:rPr>
        <w:t>Catil.</w:t>
      </w:r>
      <w:r>
        <w:rPr>
          <w:rFonts w:cs="Times New Roman" w:ascii="Times New Roman" w:hAnsi="Times New Roman"/>
        </w:rPr>
        <w:t xml:space="preserve"> 1-4; 20; 45; 50,1-5; 52,1; 53,1; 57,5-6; 59,1-61,5; </w:t>
      </w:r>
      <w:r>
        <w:rPr>
          <w:rFonts w:cs="Times New Roman" w:ascii="Times New Roman" w:hAnsi="Times New Roman"/>
          <w:i/>
          <w:iCs/>
        </w:rPr>
        <w:t>Iug.</w:t>
      </w:r>
      <w:r>
        <w:rPr>
          <w:rFonts w:cs="Times New Roman" w:ascii="Times New Roman" w:hAnsi="Times New Roman"/>
        </w:rPr>
        <w:t xml:space="preserve"> 30f.; 41f.].</w:t>
      </w:r>
    </w:p>
    <w:p>
      <w:pPr>
        <w:pStyle w:val="TextBodyIndent"/>
        <w:spacing w:before="0" w:after="0"/>
        <w:ind w:left="703" w:hanging="703"/>
        <w:rPr>
          <w:lang w:val="it-IT"/>
        </w:rPr>
      </w:pPr>
      <w:r>
        <w:rPr>
          <w:lang w:val="it-IT"/>
        </w:rPr>
        <w:t>→</w:t>
      </w:r>
      <w:r>
        <w:rPr>
          <w:lang w:val="it-IT"/>
        </w:rPr>
        <w:tab/>
        <w:t>[151] G.M. Paul, Sallust’s Sempronia (1985)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69]</w:t>
        <w:tab/>
        <w:t>H.A. Gärtner, Erzählformen bei Sallust, Historia 35, 1986, 449-473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en-GB"/>
        </w:rPr>
        <w:t>[70]</w:t>
        <w:tab/>
        <w:t xml:space="preserve">T.F. Scanlon, </w:t>
      </w:r>
      <w:r>
        <w:rPr>
          <w:rFonts w:cs="Times New Roman" w:ascii="Times New Roman" w:hAnsi="Times New Roman"/>
          <w:i/>
          <w:iCs/>
          <w:lang w:val="en-GB"/>
        </w:rPr>
        <w:t>Spes frustrata</w:t>
      </w:r>
      <w:r>
        <w:rPr>
          <w:rFonts w:cs="Times New Roman" w:ascii="Times New Roman" w:hAnsi="Times New Roman"/>
          <w:lang w:val="en-GB"/>
        </w:rPr>
        <w:t>: a reading of Sallust, Heidelberg 1987.</w:t>
      </w:r>
    </w:p>
    <w:p>
      <w:pPr>
        <w:pStyle w:val="TextBodyIndent"/>
        <w:spacing w:before="0" w:after="0"/>
        <w:ind w:left="703" w:hanging="703"/>
        <w:rPr/>
      </w:pPr>
      <w:r>
        <w:rPr>
          <w:lang w:val="fr-FR"/>
        </w:rPr>
        <w:t>[71]</w:t>
        <w:tab/>
        <w:t xml:space="preserve">E. Évrard, L'émergence du narrateur principal dans le </w:t>
      </w:r>
      <w:r>
        <w:rPr>
          <w:i/>
          <w:lang w:val="fr-FR"/>
        </w:rPr>
        <w:t>Bellum Iugurthinum</w:t>
      </w:r>
      <w:r>
        <w:rPr>
          <w:lang w:val="fr-FR"/>
        </w:rPr>
        <w:t xml:space="preserve"> de Salluste, Lexis 5/6, 1990, 127-146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72]</w:t>
        <w:tab/>
        <w:t>G. Petersmann, Die Fiktionalisierung von Fakten. Kompositionsstrukturen als Fiktionalitätssignale bei Sallust und Tacitus, AU 36.1, 1993, 8-18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it-IT"/>
        </w:rPr>
        <w:t>→</w:t>
      </w:r>
      <w:r>
        <w:rPr>
          <w:rFonts w:cs="Times New Roman" w:ascii="Times New Roman" w:hAnsi="Times New Roman"/>
          <w:lang w:val="it-IT"/>
        </w:rPr>
        <w:tab/>
        <w:t xml:space="preserve">[61] R. Funari, La ricerca del </w:t>
      </w:r>
      <w:r>
        <w:rPr>
          <w:rFonts w:cs="Times New Roman" w:ascii="Times New Roman" w:hAnsi="Times New Roman"/>
          <w:i/>
          <w:lang w:val="it-IT"/>
        </w:rPr>
        <w:t>verum</w:t>
      </w:r>
      <w:r>
        <w:rPr>
          <w:rFonts w:cs="Times New Roman" w:ascii="Times New Roman" w:hAnsi="Times New Roman"/>
          <w:lang w:val="it-IT"/>
        </w:rPr>
        <w:t xml:space="preserve"> storico nelle monografie di Sallustio: procedimenti linguistici e forme narrative (1999)</w:t>
      </w:r>
    </w:p>
    <w:p>
      <w:pPr>
        <w:pStyle w:val="Normal"/>
        <w:ind w:left="703" w:hanging="70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[73]</w:t>
        <w:tab/>
        <w:t>R. Funari, Espressione dell’interiorità e ritratto psicologico in Sallustio, Lexis 18, 2000, 213-221.</w:t>
      </w:r>
    </w:p>
    <w:p>
      <w:pPr>
        <w:pStyle w:val="TextkrperEinzug2"/>
        <w:spacing w:before="0" w:after="0"/>
        <w:ind w:left="703" w:hanging="703"/>
        <w:rPr/>
      </w:pPr>
      <w:r>
        <w:rPr>
          <w:lang w:val="de-DE"/>
        </w:rPr>
        <w:t>→</w:t>
      </w:r>
      <w:r>
        <w:rPr>
          <w:lang w:val="de-DE"/>
        </w:rPr>
        <w:tab/>
        <w:t>[182] G. Lieberg, Aufbau und Stil von Sallusts Schilderung der Schlacht bei Pistorium (Cat. 60) mit Vergleichen weiterer Schlachtschilderungen bei Sallust und Caesar (2001)</w:t>
      </w:r>
    </w:p>
    <w:p>
      <w:pPr>
        <w:pStyle w:val="TextkrperEinzug2"/>
        <w:spacing w:before="0" w:after="0"/>
        <w:ind w:left="703" w:hanging="703"/>
        <w:rPr/>
      </w:pPr>
      <w:r>
        <w:rPr>
          <w:lang w:val="it-IT"/>
        </w:rPr>
        <w:t>[74]</w:t>
        <w:tab/>
        <w:t xml:space="preserve">R. Nicolai, </w:t>
      </w:r>
      <w:r>
        <w:rPr>
          <w:i/>
          <w:iCs/>
          <w:lang w:val="it-IT"/>
        </w:rPr>
        <w:t>Unam ex tam multis perscribere orationem</w:t>
      </w:r>
      <w:r>
        <w:rPr>
          <w:lang w:val="it-IT"/>
        </w:rPr>
        <w:t>: riflessioni sui discorsi nelle monografie di Sallustio, in: [36] 43-67.</w:t>
      </w:r>
    </w:p>
    <w:p>
      <w:pPr>
        <w:pStyle w:val="Heading1"/>
        <w:ind w:left="703" w:hanging="703"/>
        <w:jc w:val="left"/>
        <w:rPr/>
      </w:pPr>
      <w:r>
        <w:rPr>
          <w:i w:val="false"/>
          <w:iCs w:val="false"/>
        </w:rPr>
        <w:t>[75]</w:t>
        <w:tab/>
        <w:t>T. Burkard, Rekurrenz und Kohärenz in den Sallustischen Monographien. Erzähltechnik im</w:t>
      </w:r>
      <w:r>
        <w:rPr/>
        <w:t xml:space="preserve"> Catilina </w:t>
      </w:r>
      <w:r>
        <w:rPr>
          <w:i w:val="false"/>
          <w:iCs w:val="false"/>
        </w:rPr>
        <w:t>und im</w:t>
      </w:r>
      <w:r>
        <w:rPr/>
        <w:t xml:space="preserve"> Jugurtha</w:t>
      </w:r>
      <w:r>
        <w:rPr>
          <w:i w:val="false"/>
          <w:iCs w:val="false"/>
        </w:rPr>
        <w:t>, Habilitationsschrift München 2003 (ms.).</w:t>
      </w:r>
    </w:p>
    <w:p>
      <w:pPr>
        <w:pStyle w:val="Normal"/>
        <w:spacing w:before="280" w:after="280"/>
        <w:ind w:left="703" w:hanging="70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2. Gehalt</w:t>
      </w:r>
    </w:p>
    <w:p>
      <w:pPr>
        <w:pStyle w:val="Normal"/>
        <w:ind w:left="703" w:hanging="70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2. 1. Geistige Grundlagen</w:t>
      </w:r>
    </w:p>
    <w:p>
      <w:pPr>
        <w:pStyle w:val="Normal"/>
        <w:ind w:left="703" w:hanging="70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2. 1. 1. Adaption literarischer Vorbilder</w:t>
      </w:r>
    </w:p>
    <w:p>
      <w:pPr>
        <w:pStyle w:val="TextBodyIndent"/>
        <w:spacing w:before="280" w:after="0"/>
        <w:ind w:left="703" w:hanging="703"/>
        <w:rPr/>
      </w:pPr>
      <w:r>
        <w:rPr>
          <w:lang w:val="de-DE"/>
        </w:rPr>
        <w:t>[76]</w:t>
        <w:tab/>
        <w:t>H. Schnorr von Carolsfeld, Über die Reden und Briefe bei Sallust, Leipzig 1888 = Aalen 1985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>[93] F. Klingner, Über die Einleitung der Historien Sallusts (1928)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>[45] E. Skard, Ennius und Sallustius (1933)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</w:rPr>
        <w:t>[77]</w:t>
        <w:tab/>
        <w:t>H. Patzer, Sallust und Thukydides, NJbb 4, 1941, 124-136 = [35] 102-120.</w:t>
      </w:r>
    </w:p>
    <w:p>
      <w:pPr>
        <w:pStyle w:val="Normal"/>
        <w:ind w:left="703" w:hanging="703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[78]</w:t>
        <w:tab/>
        <w:t>P. Perrochat, Les modèles grecs de Salluste, Paris 1949.</w:t>
      </w:r>
    </w:p>
    <w:p>
      <w:pPr>
        <w:pStyle w:val="Normal"/>
        <w:ind w:left="703" w:hanging="70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[79]</w:t>
        <w:tab/>
        <w:t>W. Avenarius, Sallust und der rhetorische Schulunterricht, Rendiconti dell'Istituto Lombardo 89/90, 1956, 343-352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>[47] E. Skard, Sallust und seine Vorgänger (1956)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</w:rPr>
        <w:t>[80]</w:t>
        <w:tab/>
        <w:t>W. Avenarius, Die griechischen Vorbilder des Sallust, SO 33, 1957, 48-86.</w:t>
      </w:r>
    </w:p>
    <w:p>
      <w:pPr>
        <w:pStyle w:val="Normal"/>
        <w:ind w:left="703" w:hanging="703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[81]</w:t>
        <w:tab/>
        <w:t>R. Renehan, A traditional pattern of imitation in Sallust and his sources, CPh 71, 1976, 97-105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82]</w:t>
        <w:tab/>
        <w:t>V. Pöschl, Zum Anfang von Sallusts Catilina, FS K. Büchner, Wiesbaden 1970, 254-261; auch in: V. P., Kleine Schriften 2, Heidelberg 1983, 109-116.</w:t>
      </w:r>
    </w:p>
    <w:p>
      <w:pPr>
        <w:pStyle w:val="Normal"/>
        <w:ind w:left="703" w:hanging="703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[83]</w:t>
        <w:tab/>
        <w:t>T.F. Scanlon, The influence of Thucydides on Sallust, Heidelberg 1980 [Rez. K. Vretska, Gnomon 54, 1982, 294f.].</w:t>
      </w:r>
    </w:p>
    <w:p>
      <w:pPr>
        <w:pStyle w:val="Normal"/>
        <w:ind w:left="703" w:hanging="703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[84]</w:t>
        <w:tab/>
        <w:t>B.D. MacQueen, Plato's Republic and the monographs of Sallust, Chicago 1981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>[165] K. Heldmann, Sallust über die römische Weltherrschaft. Ein Geschichtsmodell im Catilina und seine Tradition in der hellenistischen Historiographie (1993)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it-IT"/>
        </w:rPr>
        <w:t>[85]</w:t>
        <w:tab/>
        <w:t xml:space="preserve">R. Funari, Motivi ciceroniani nell’excursus centrale del </w:t>
      </w:r>
      <w:r>
        <w:rPr>
          <w:rFonts w:cs="Times New Roman" w:ascii="Times New Roman" w:hAnsi="Times New Roman"/>
          <w:i/>
          <w:iCs/>
          <w:lang w:val="it-IT"/>
        </w:rPr>
        <w:t>De Catilinae coniuratione</w:t>
      </w:r>
      <w:r>
        <w:rPr>
          <w:rFonts w:cs="Times New Roman" w:ascii="Times New Roman" w:hAnsi="Times New Roman"/>
          <w:lang w:val="it-IT"/>
        </w:rPr>
        <w:t xml:space="preserve"> (36,4-39,4) di Sallustio, Fontes 1, 1998, 15-62.</w:t>
      </w:r>
    </w:p>
    <w:p>
      <w:pPr>
        <w:pStyle w:val="Normal"/>
        <w:spacing w:before="280" w:after="280"/>
        <w:ind w:left="703" w:hanging="70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5. 2. 1. 2. Selbstverständnis als Historiker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86]</w:t>
        <w:tab/>
        <w:t>A.D. Leeman, Sallusts Prologe und seine Auffassung von der Historiographie, Mnemosyne 7, 1954, 323-339; 8, 1955, 38-48; auch in: R. Klein (Hg.), Das Staatsdenken der Römer, Darmstadt 1966 (WdF 46), 472-499; und in: Form und Sinn. Studien zur römischen Literatur (1954-1984), Frankfurt a. M. etc. 1985, 77-97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87]</w:t>
        <w:tab/>
        <w:t>K. Vretska, Sallusts Selbstbekenntnis (Bell. Cat. 3,3-4,2), Eranos 53, 1955, 41-60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>[101] W. Steidle, Sallusts historische Monographien (1958)</w:t>
      </w:r>
    </w:p>
    <w:p>
      <w:pPr>
        <w:pStyle w:val="Normal"/>
        <w:ind w:left="703" w:hanging="703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→</w:t>
      </w:r>
      <w:r>
        <w:rPr>
          <w:rFonts w:cs="Times New Roman" w:ascii="Times New Roman" w:hAnsi="Times New Roman"/>
          <w:lang w:val="en-GB"/>
        </w:rPr>
        <w:tab/>
        <w:t>[102] D.C. Earl, The political thought of Sallust (1961)</w:t>
      </w:r>
    </w:p>
    <w:p>
      <w:pPr>
        <w:pStyle w:val="Normal"/>
        <w:tabs>
          <w:tab w:val="clear" w:pos="284"/>
          <w:tab w:val="left" w:pos="900" w:leader="none"/>
        </w:tabs>
        <w:ind w:left="703" w:hanging="703"/>
        <w:rPr/>
      </w:pPr>
      <w:r>
        <w:rPr>
          <w:rFonts w:cs="Times New Roman" w:ascii="Times New Roman" w:hAnsi="Times New Roman"/>
        </w:rPr>
        <w:t>[88]</w:t>
        <w:tab/>
        <w:t>W. Suerbaum, Sallust über die Schwierigkeiten, Geschichte zu schreiben (Cat. 3,2), in: Gegenwart der Antike, München 1974 (Dialog Schule-Wissenschaft 8), 83-103; auch in: W.S., In Klios und Kalliopes Diensten. Kleine Schriften, Bamberg 1993, 46-68.</w:t>
      </w:r>
    </w:p>
    <w:p>
      <w:pPr>
        <w:pStyle w:val="Normal"/>
        <w:ind w:left="703" w:hanging="703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→</w:t>
      </w:r>
      <w:r>
        <w:rPr>
          <w:rFonts w:cs="Times New Roman" w:ascii="Times New Roman" w:hAnsi="Times New Roman"/>
          <w:lang w:val="fr-FR"/>
        </w:rPr>
        <w:tab/>
        <w:t>[106] E. Tiffou, Essai sur la pensée morale de Salluste (1974)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</w:rPr>
        <w:t>[89]</w:t>
        <w:tab/>
        <w:t xml:space="preserve">J. Delz, Verachtete Sallust die Beschäftigung mit der Landwirtschaft?, MH 42, 1985, 168-173. </w:t>
      </w:r>
      <w:r>
        <w:rPr>
          <w:rFonts w:cs="Times New Roman" w:ascii="Times New Roman" w:hAnsi="Times New Roman"/>
          <w:lang w:val="it-IT"/>
        </w:rPr>
        <w:t>[</w:t>
      </w:r>
      <w:r>
        <w:rPr>
          <w:rFonts w:cs="Times New Roman" w:ascii="Times New Roman" w:hAnsi="Times New Roman"/>
          <w:i/>
          <w:iCs/>
          <w:lang w:val="it-IT"/>
        </w:rPr>
        <w:t>Catil.</w:t>
      </w:r>
      <w:r>
        <w:rPr>
          <w:rFonts w:cs="Times New Roman" w:ascii="Times New Roman" w:hAnsi="Times New Roman"/>
          <w:lang w:val="it-IT"/>
        </w:rPr>
        <w:t xml:space="preserve"> 4.1]</w:t>
      </w:r>
    </w:p>
    <w:p>
      <w:pPr>
        <w:pStyle w:val="TextkrperEinzug2"/>
        <w:spacing w:before="0" w:after="0"/>
        <w:ind w:left="703" w:hanging="703"/>
        <w:rPr>
          <w:lang w:val="it-IT"/>
        </w:rPr>
      </w:pPr>
      <w:r>
        <w:rPr>
          <w:lang w:val="it-IT"/>
        </w:rPr>
        <w:t>[90]</w:t>
        <w:tab/>
        <w:t>E. Cizek, La poétique sallustienne de l'histoire, in: Studi di filologia classica in onore di Giusto Monaco, II, Palermo 1991, 859-868.</w:t>
      </w:r>
    </w:p>
    <w:p>
      <w:pPr>
        <w:pStyle w:val="Normal"/>
        <w:ind w:left="703" w:hanging="70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[91]</w:t>
        <w:tab/>
        <w:t>A. Franzoi, Ancora sulla funzione dei prologhi nelle monografie di Sallustio, Lexis 15, 1997, 189-196.</w:t>
      </w:r>
    </w:p>
    <w:p>
      <w:pPr>
        <w:pStyle w:val="Normal"/>
        <w:spacing w:before="280" w:after="280"/>
        <w:ind w:left="703" w:hanging="70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2. 2. Geschichtsbild und Weltanschauung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92]</w:t>
        <w:tab/>
        <w:tab/>
        <w:t>H. Drexler, Sallust, NJbb 4, 1928, 390-399 = [35] 31-44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</w:rPr>
        <w:t>[93]</w:t>
        <w:tab/>
        <w:t>F. Klingner, Über die Einleitung der Historien Sallusts, Hermes 65, 1928, 165-192 = [35] 1-30; auch in: F.K., Studien z. griechischen und lateinischen Literatur, Zürich-Stuttgart 1964, 571-593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 xml:space="preserve">[132] O. Seel, Sallust von den Briefen ad Caesarem zur </w:t>
      </w:r>
      <w:r>
        <w:rPr>
          <w:rFonts w:cs="Times New Roman" w:ascii="Times New Roman" w:hAnsi="Times New Roman"/>
          <w:color w:val="FF0000"/>
        </w:rPr>
        <w:t>...</w:t>
      </w:r>
      <w:r>
        <w:rPr>
          <w:rFonts w:cs="Times New Roman" w:ascii="Times New Roman" w:hAnsi="Times New Roman"/>
        </w:rPr>
        <w:t xml:space="preserve"> (1930)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94]</w:t>
        <w:tab/>
        <w:t>E. Skard, Sallust als Politiker, SO 9, 1930, 69-95 = [35] 45-73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</w:rPr>
        <w:t>[95]</w:t>
        <w:tab/>
        <w:t>W. Schur, Sallust als Historiker, Stuttgart 1934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96]</w:t>
        <w:tab/>
        <w:t>H. Oppermann, Das heutige Sallustbild, NJbb 11, 1935, 47-53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97]</w:t>
        <w:tab/>
        <w:t>K. Vretska, Geschichtsbild und Weltanschauung bei Sallust, Hum. Gymn. 48, 1937, 24-45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98]</w:t>
        <w:tab/>
        <w:t>V. Pöschl, Grundwerte römischer Staatsgesinnung in den Geschichtswerken des Sallust, Berlin 1940 = 1967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>[77] H. Patzer, Sallust und Thukydides (1941)</w:t>
      </w:r>
    </w:p>
    <w:p>
      <w:pPr>
        <w:pStyle w:val="Normal"/>
        <w:tabs>
          <w:tab w:val="clear" w:pos="284"/>
          <w:tab w:val="left" w:pos="900" w:leader="none"/>
        </w:tabs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99]</w:t>
        <w:tab/>
        <w:t>H. Drexler, Die moralische Geschichtsauffassung der Römer, Gymnasium 61, 1954, 168-190; auch in: R. Klein (Hg.): Das Staatsdenken der Römer, Darmstadt 1966 (WdF 46), 255-287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</w:rPr>
        <w:t>[100]</w:t>
        <w:tab/>
        <w:t>V. Pöschl, Die römische Auffassung der Geschichte, Gymnasium 63, 1956, 190-206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01]</w:t>
        <w:tab/>
        <w:t>W. Steidle, Sallusts historische Monographien - Themenwahl und Geschichtsbild, Wiesbaden 1958 (Historia Einzelschr. 3) [Rez. G. Williams, Gnomon 32, 1960, 509-515]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>[31] K. Büchner, Sallust (1960)</w:t>
      </w:r>
    </w:p>
    <w:p>
      <w:pPr>
        <w:pStyle w:val="Normal"/>
        <w:ind w:left="703" w:hanging="703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[102]</w:t>
        <w:tab/>
        <w:t>D.C. Earl, The political thought of Sallust, Cambridge 1961 [Rez. E. Badian, Gnomon 34, 1962, 463-466]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03]</w:t>
        <w:tab/>
        <w:t>G. Schweicher, Schicksal und Glück in den Werken Sallusts, Diss. Köln 1963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04]</w:t>
        <w:tab/>
        <w:t>K.-E. Petzold, Der politische Standort des Sallust, Chiron 1, 1971, 219-238.</w:t>
      </w:r>
    </w:p>
    <w:p>
      <w:pPr>
        <w:pStyle w:val="Normal"/>
        <w:ind w:left="703" w:hanging="70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→</w:t>
      </w:r>
      <w:r>
        <w:rPr>
          <w:rFonts w:cs="Times New Roman" w:ascii="Times New Roman" w:hAnsi="Times New Roman"/>
          <w:lang w:val="it-IT"/>
        </w:rPr>
        <w:tab/>
        <w:t>[125] U. Paananen, Sallust's politico-social terminology (1972)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fr-FR"/>
        </w:rPr>
        <w:t>[105]</w:t>
        <w:tab/>
        <w:t xml:space="preserve">W. Eisenhut, Virtus Romana. </w:t>
      </w:r>
      <w:r>
        <w:rPr>
          <w:rFonts w:cs="Times New Roman" w:ascii="Times New Roman" w:hAnsi="Times New Roman"/>
        </w:rPr>
        <w:t>Ihre Stellung im römischen Wertsystem, München 1973 [Sallust: 48-57]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fr-FR"/>
        </w:rPr>
        <w:t>[106]</w:t>
        <w:tab/>
        <w:t>E. Tiffou, Essai sur la pensée morale de Salluste à la lumière de ses prologues, Paris 1974 [Rez. D. Wachsmuth, Gymnasium 83, 1976, 495-497; K. Vretska, Gnomon 49, 1977, 74-76].</w:t>
      </w:r>
    </w:p>
    <w:p>
      <w:pPr>
        <w:pStyle w:val="Normal"/>
        <w:ind w:left="703" w:hanging="70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[107]</w:t>
        <w:tab/>
        <w:t>G. Bonamente, Il metus Punicus e la decadenza di Roma in Sallustio, GIF 27, 1975, 137-169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08]</w:t>
        <w:tab/>
        <w:t>K. Bringmann, Weltherrschaft und innere Krise Roms im Spiegel der Geschichtsschreibung des zweiten und ersten Jahrhunderts v.Chr., A&amp;A 23, 1977, 28-49.</w:t>
      </w:r>
    </w:p>
    <w:p>
      <w:pPr>
        <w:pStyle w:val="Normal"/>
        <w:ind w:left="703" w:hanging="703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[109]</w:t>
        <w:tab/>
        <w:t>E. Tiffou, Salluste et la Fortuna, Phoenix 31, 1977, 349-360.</w:t>
      </w:r>
    </w:p>
    <w:p>
      <w:pPr>
        <w:pStyle w:val="TextBodyIndent"/>
        <w:spacing w:before="0" w:after="0"/>
        <w:ind w:left="703" w:hanging="703"/>
        <w:rPr>
          <w:lang w:val="de-DE"/>
        </w:rPr>
      </w:pPr>
      <w:r>
        <w:rPr>
          <w:lang w:val="de-DE"/>
        </w:rPr>
        <w:t>[110]</w:t>
        <w:tab/>
        <w:t>A. Klinz, Sallust als Geschichtsdenker, Gymnasium 85, 1978, 511-526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en-GB"/>
        </w:rPr>
        <w:t>[111]</w:t>
        <w:tab/>
        <w:t>D.F. Conley, The stages of Rome's decline in Sallust's historical theory, Hermes 109, 1981, 379-382.</w:t>
      </w:r>
    </w:p>
    <w:p>
      <w:pPr>
        <w:pStyle w:val="Normal"/>
        <w:ind w:left="703" w:hanging="703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[112]</w:t>
        <w:tab/>
        <w:t>O.S. Due, La position politique de Salluste, C&amp;M 34, 1983, 113-139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en-GB"/>
        </w:rPr>
        <w:t>[113]</w:t>
        <w:tab/>
        <w:t xml:space="preserve">J. Korpanty, Sallust, Livius und </w:t>
      </w:r>
      <w:r>
        <w:rPr>
          <w:rFonts w:cs="Times New Roman" w:ascii="Times New Roman" w:hAnsi="Times New Roman"/>
          <w:i/>
          <w:lang w:val="en-GB"/>
        </w:rPr>
        <w:t>ambitio</w:t>
      </w:r>
      <w:r>
        <w:rPr>
          <w:rFonts w:cs="Times New Roman" w:ascii="Times New Roman" w:hAnsi="Times New Roman"/>
          <w:lang w:val="en-GB"/>
        </w:rPr>
        <w:t>, Philologus 127, 1983, 61-71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>[148] C. Neumeister, Die Geschichtsauffassung Sallusts (1983)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14]</w:t>
        <w:tab/>
        <w:t>B. Latta, Der Wandel in Sallusts Geschichtsauffassung: vom Bellum Catilinae zum Bellum Iugurthinum, Maia 40, 1988, 271-288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15]</w:t>
        <w:tab/>
        <w:t>B. Latta, Die Ausgestaltung der Geschichtskonzeption Sallusts. Vom Bellum Jugurthinum zu den Historien, Maia 41, 1989, 41-57.</w:t>
      </w:r>
    </w:p>
    <w:p>
      <w:pPr>
        <w:pStyle w:val="Normal"/>
        <w:ind w:left="703" w:hanging="703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[116]</w:t>
        <w:tab/>
        <w:t xml:space="preserve">D.J. Christiansen, Character and morality in the Sallustian monographs, Diss. Univ. of Wisconsin-Madison 1990 [DA 51, 1990/91, 1218A]. 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it-IT"/>
        </w:rPr>
        <w:t>[117]</w:t>
        <w:tab/>
        <w:t xml:space="preserve">B. Compagno, Gloria nelle </w:t>
      </w:r>
      <w:r>
        <w:rPr>
          <w:rFonts w:cs="Times New Roman" w:ascii="Times New Roman" w:hAnsi="Times New Roman"/>
          <w:i/>
          <w:iCs/>
          <w:lang w:val="it-IT"/>
        </w:rPr>
        <w:t>Epistulae ad Caesarem</w:t>
      </w:r>
      <w:r>
        <w:rPr>
          <w:rFonts w:cs="Times New Roman" w:ascii="Times New Roman" w:hAnsi="Times New Roman"/>
          <w:lang w:val="it-IT"/>
        </w:rPr>
        <w:t xml:space="preserve"> e nelle monografie di Sallustio, in: Studi di filologia classica in onore di G. Monaco, II, Palermo 1991, 869-877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18]</w:t>
        <w:tab/>
        <w:t>H. Wolff, Bemerkungen zu Sallusts Deutung der Krise der Republik, in: Klassisches Altertum, Spätantike und frühes Christentum. A. Lippold zum 65. Geburtstag gewidmet, Würzburg 1993, 163-176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</w:rPr>
        <w:t>[119]</w:t>
        <w:tab/>
        <w:t>E. Schütrumpf, Die Depravierung Roms nach den Erfolgen des Imperiums bei Sallust, Bellum Catilinae Kap. 10 – philosophische Reminiszenzen, in: P. Kneisel/V. Losemann (Hgg.), Imperium Romanum. Studien zu Geschichte und Rezeption. FS für K. Christ zum 75. Geburtstag, Stuttgart 1998, 674-689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</w:rPr>
        <w:t>[120]</w:t>
        <w:tab/>
        <w:t xml:space="preserve">R. Sklenář, </w:t>
      </w:r>
      <w:r>
        <w:rPr>
          <w:rFonts w:cs="Times New Roman" w:ascii="Times New Roman" w:hAnsi="Times New Roman"/>
          <w:i/>
        </w:rPr>
        <w:t>La République des Signes</w:t>
      </w:r>
      <w:r>
        <w:rPr>
          <w:rFonts w:cs="Times New Roman" w:ascii="Times New Roman" w:hAnsi="Times New Roman"/>
        </w:rPr>
        <w:t>: Caesar, Cato and the language of Sallustian morality, TAPhA 128, 1998, 205-220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</w:rPr>
        <w:t>[121]</w:t>
        <w:tab/>
        <w:t>H.A. Gärtner, Politische Moral bei Sallust, Livius und Tacitus, AAntHung 40, 2000, 101-122.</w:t>
      </w:r>
    </w:p>
    <w:p>
      <w:pPr>
        <w:pStyle w:val="TextkrperEinzug2"/>
        <w:spacing w:before="0" w:after="0"/>
        <w:ind w:left="703" w:hanging="703"/>
        <w:rPr>
          <w:lang w:val="en-GB"/>
        </w:rPr>
      </w:pPr>
      <w:r>
        <w:rPr>
          <w:lang w:val="en-GB"/>
        </w:rPr>
        <w:t>→</w:t>
      </w:r>
      <w:r>
        <w:rPr>
          <w:lang w:val="en-GB"/>
        </w:rPr>
        <w:tab/>
        <w:t>[180] E. Gunderson, The history of mind and the philosophy of history in Sallust’s Bellum Catilinae (2000)</w:t>
      </w:r>
    </w:p>
    <w:p>
      <w:pPr>
        <w:pStyle w:val="TextkrperEinzug2"/>
        <w:spacing w:before="0" w:after="0"/>
        <w:ind w:left="703" w:hanging="703"/>
        <w:rPr/>
      </w:pPr>
      <w:r>
        <w:rPr>
          <w:lang w:val="de-DE"/>
        </w:rPr>
        <w:t>[122]</w:t>
        <w:tab/>
        <w:t>F.-H. Mutschler, Geschichtsbetrachtung und Werteorientierung bei Nepos und Sallust, in: A. Haltenhoff/A. Heil/F.-H. Mutschler (Hgg.), O tempora, o mores! Römische Werte und römische Literatur in den letzten Jahrzehnten der Republik, München-Leipzig 2003 (Beiträge zur Altertumskunde 171), 259-285.</w:t>
      </w:r>
    </w:p>
    <w:p>
      <w:pPr>
        <w:pStyle w:val="Normal"/>
        <w:spacing w:before="280" w:after="280"/>
        <w:ind w:left="703" w:hanging="703"/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5. 3. </w:t>
      </w:r>
      <w:r>
        <w:rPr>
          <w:rFonts w:cs="Times New Roman" w:ascii="Times New Roman" w:hAnsi="Times New Roman"/>
          <w:b/>
          <w:bCs/>
        </w:rPr>
        <w:t>Zeitbezug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</w:rPr>
        <w:t>[123]</w:t>
        <w:tab/>
        <w:t xml:space="preserve">S.L. Uttschenko, Der weltanschauliche Kampf in Rom am Vorabend des Sturzes der Republik [=Übers. des russ. </w:t>
      </w:r>
      <w:r>
        <w:rPr>
          <w:rFonts w:cs="Times New Roman" w:ascii="Times New Roman" w:hAnsi="Times New Roman"/>
          <w:lang w:val="en-GB"/>
        </w:rPr>
        <w:t>Originals], Berlin 1956.</w:t>
      </w:r>
    </w:p>
    <w:p>
      <w:pPr>
        <w:pStyle w:val="Normal"/>
        <w:ind w:left="703" w:hanging="703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→</w:t>
      </w:r>
      <w:r>
        <w:rPr>
          <w:rFonts w:cs="Times New Roman" w:ascii="Times New Roman" w:hAnsi="Times New Roman"/>
          <w:lang w:val="en-GB"/>
        </w:rPr>
        <w:tab/>
        <w:t>[102] D. C. Earl, The political thought of Sallust (1961)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>[189] D. Timpe, Herrschaftsidee und Klientelstaatenpolitik (1962)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>[33] R. Syme, Sallust (1964)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>[239] G. Perl, Die Rede Cottas in Sallusts Historien (1965/67)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it-IT"/>
        </w:rPr>
        <w:t>→</w:t>
      </w:r>
      <w:r>
        <w:rPr>
          <w:rFonts w:cs="Times New Roman" w:ascii="Times New Roman" w:hAnsi="Times New Roman"/>
          <w:lang w:val="it-IT"/>
        </w:rPr>
        <w:tab/>
        <w:t>[34] A. La Penna, Sallustio e la "rivoluzione" Romana (1968)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24]</w:t>
        <w:tab/>
        <w:t>G. Perl, Sallust und die Krise der römischen Republik, Philologus 113, 1969, 201-216 = [vollst. Fassung] Die Krise der römischen Republik im Urteil des Sallust, Acta Conventus XI "Eirene", Wratislaviae-Varsaviae-Cracoviae-Gedani 1971, 95-115.</w:t>
      </w:r>
    </w:p>
    <w:p>
      <w:pPr>
        <w:pStyle w:val="Normal"/>
        <w:ind w:left="703" w:hanging="703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[125]</w:t>
        <w:tab/>
        <w:t>U. Paananen, Sallust's politico-social terminology: its use and biographical significance, Helsinki 1972 [Rez. K. Vretska, Gymnasium 79, 1972, 548f.; E. Pasoli, Gnomon 47, 1975, 248-252]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en-GB"/>
        </w:rPr>
        <w:t>→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[41] J. Malitz, Ambitio mala. Studien zur politischen Biographie des Sallust (1975)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>[253] J. Blänsdorf, Populäre Opposition und historische Deutung (1978)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it-IT"/>
        </w:rPr>
        <w:t>[126]</w:t>
        <w:tab/>
        <w:t>G. D’Anna, Sall. Cat. 37-39 e Iug. 41-42: l’evoluzione ideologica dello storico nel passaggio dalla prima alla seconda monografia, RCCM 20, 1979, 811-834.</w:t>
      </w:r>
    </w:p>
    <w:p>
      <w:pPr>
        <w:pStyle w:val="Normal"/>
        <w:ind w:left="703" w:hanging="70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[127]</w:t>
        <w:tab/>
        <w:t>L. Canfora, Sallustio e i triumviri, in: Xenia. Scritti in onore di Piero Treves, Roma 1985, 19-23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en-GB"/>
        </w:rPr>
        <w:t>[128]</w:t>
        <w:tab/>
        <w:t xml:space="preserve">R.P. Geckle, The rhetoric of morality in Sallust's Speeches and letters, Diss. </w:t>
      </w:r>
      <w:r>
        <w:rPr>
          <w:rFonts w:cs="Times New Roman" w:ascii="Times New Roman" w:hAnsi="Times New Roman"/>
          <w:lang w:val="it-IT"/>
        </w:rPr>
        <w:t>Columbia University 1995 [DA 56, 1995/96, 2225A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it-IT"/>
        </w:rPr>
        <w:t>[129]</w:t>
        <w:tab/>
        <w:t xml:space="preserve">C. Dognini, Cicerone, Cesare e Sallustio: tre diversi modelli di </w:t>
      </w:r>
      <w:r>
        <w:rPr>
          <w:rFonts w:cs="Times New Roman" w:ascii="Times New Roman" w:hAnsi="Times New Roman"/>
          <w:i/>
          <w:lang w:val="it-IT"/>
        </w:rPr>
        <w:t>libertas</w:t>
      </w:r>
      <w:r>
        <w:rPr>
          <w:rFonts w:cs="Times New Roman" w:ascii="Times New Roman" w:hAnsi="Times New Roman"/>
          <w:lang w:val="it-IT"/>
        </w:rPr>
        <w:t xml:space="preserve"> nella tarda repubblica, InvLuc 20, 1998, 85-101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it-IT"/>
        </w:rPr>
        <w:t>[130]</w:t>
        <w:tab/>
        <w:t xml:space="preserve">G. Garbugino, </w:t>
      </w:r>
      <w:r>
        <w:rPr>
          <w:rFonts w:cs="Times New Roman" w:ascii="Times New Roman" w:hAnsi="Times New Roman"/>
          <w:i/>
          <w:iCs/>
          <w:lang w:val="it-IT"/>
        </w:rPr>
        <w:t>Factio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el lessico politico sallustiano, in: U. Rapallo/G. Garbugino (Hgg.), Grammatica e lessico delle lingue ‘morte’, Alessandria 1998, 219-232.</w:t>
      </w:r>
    </w:p>
    <w:p>
      <w:pPr>
        <w:pStyle w:val="Normal"/>
        <w:spacing w:before="280" w:after="280"/>
        <w:ind w:left="703" w:hanging="70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Coniuratio Catilinae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31]</w:t>
        <w:tab/>
        <w:t>E. Schwartz, Die Berichte über die catilinarische Verschwörung; Hermes 32, 1897, 554-608 auch in: E.S., Ges. Schr. II, Berlin 1956, 275-336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32]</w:t>
        <w:tab/>
        <w:t>O. Seel, Sallust von den Briefen ad Caesarem zur Coniuratio Catilinae, Leipzig 1930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33]</w:t>
        <w:tab/>
        <w:t>K. Vretska, Der Aufbau des 'Bellum Catilinae’, Hermes 72, 1937, 202-222 = [35] 74-101.</w:t>
      </w:r>
    </w:p>
    <w:p>
      <w:pPr>
        <w:pStyle w:val="TextkrperEinzug2"/>
        <w:spacing w:before="0" w:after="0"/>
        <w:ind w:left="703" w:hanging="703"/>
        <w:rPr>
          <w:lang w:val="de-DE"/>
        </w:rPr>
      </w:pPr>
      <w:r>
        <w:rPr>
          <w:lang w:val="de-DE"/>
        </w:rPr>
        <w:t>[134]</w:t>
        <w:tab/>
        <w:t>F. Lämmli, Sallusts Stellung zu Cato, Caesar, Cicero, MH 5, 1946, 94-117; auch in: H. Klein (Hg.), Das Staatsdenken der Römer, Darmstadt 1966 (WdF 46), 514-551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35]</w:t>
        <w:tab/>
        <w:t>H. Last, Sallust and Caesar in the "Bellum Catilinae", in: Mélanges de Philologie offerts à J. Marouzeau, Paris 1948, 355-369 = [35] 206-223 [in dt. Übers.].</w:t>
      </w:r>
    </w:p>
    <w:p>
      <w:pPr>
        <w:pStyle w:val="TextBodyIndent"/>
        <w:spacing w:before="0" w:after="0"/>
        <w:ind w:left="703" w:hanging="703"/>
        <w:rPr>
          <w:lang w:val="de-DE"/>
        </w:rPr>
      </w:pPr>
      <w:r>
        <w:rPr>
          <w:lang w:val="de-DE"/>
        </w:rPr>
        <w:t>[136]</w:t>
        <w:tab/>
        <w:t>O. Seel, Catilina, AU 1.1, 1951, 5-35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>[186] K. Büchner, Der Aufbau von Sallusts Bellum Jugurthinum (1953), 98-104.</w:t>
      </w:r>
    </w:p>
    <w:p>
      <w:pPr>
        <w:pStyle w:val="Normal"/>
        <w:tabs>
          <w:tab w:val="clear" w:pos="284"/>
          <w:tab w:val="left" w:pos="900" w:leader="none"/>
        </w:tabs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37]</w:t>
        <w:tab/>
        <w:t>W. Hoffmann, Catilina und die römische Revolution, Gymnasium 66, 1959, 459-477.</w:t>
      </w:r>
    </w:p>
    <w:p>
      <w:pPr>
        <w:pStyle w:val="TextkrperEinzug2"/>
        <w:spacing w:before="0" w:after="0"/>
        <w:ind w:left="703" w:hanging="703"/>
        <w:rPr/>
      </w:pPr>
      <w:r>
        <w:rPr>
          <w:lang w:val="de-DE"/>
        </w:rPr>
        <w:t>[138]</w:t>
        <w:tab/>
        <w:t>W. Fauth, Ein römisches Frauenporträt bei Sallust (Coniuratio Catilinae 25), AU 5.5, 1962, 34-41.</w:t>
      </w:r>
    </w:p>
    <w:p>
      <w:pPr>
        <w:pStyle w:val="TextkrperEinzug2"/>
        <w:spacing w:before="0" w:after="0"/>
        <w:ind w:left="703" w:hanging="703"/>
        <w:rPr>
          <w:lang w:val="en-GB"/>
        </w:rPr>
      </w:pPr>
      <w:r>
        <w:rPr>
          <w:lang w:val="en-GB"/>
        </w:rPr>
        <w:t>[138a]</w:t>
        <w:tab/>
        <w:t>Earl, D.C. (1963): Two Passage of Sallust, Hermes 91, 125-127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39]</w:t>
        <w:tab/>
        <w:t>E. Eberlein, Dihairetisches bei Sallust. Zum Prooemium der Coniuratio Catilinae, in: Tradition und Kritik. FS für R. Zocher zum 80. Geburtstag, Stuttgart-Bad Cannstatt 1967, 55-67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40]</w:t>
        <w:tab/>
        <w:t>W. Wimmel, Die zeitlichen Vorwegnahmen in Sallusts 'Catilina’, Hermes 95, 1967, 192-221; auch in: W.W., Collectanea. Augusteertum und späte Republik, Stuttgart 1987, 339-368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</w:rPr>
        <w:t>[141]</w:t>
        <w:tab/>
        <w:t>D. Ableitinger, Beobachtungen zur Caesar-Rede in der Coniuratio Catilinae des Sallust, in: FS K. Vretska, Heidelberg 1970, 332-360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42]</w:t>
        <w:tab/>
        <w:t>V. Pöschl, Die Reden Caesars und Catos in Sallusts 'Catilina’, in: [35], 368-397; auch in: V.P., Kleine Schriften 2, Heidelberg 1983, 78-108.</w:t>
      </w:r>
    </w:p>
    <w:p>
      <w:pPr>
        <w:pStyle w:val="TextBodyIndent"/>
        <w:spacing w:before="0" w:after="0"/>
        <w:ind w:left="703" w:hanging="703"/>
        <w:rPr/>
      </w:pPr>
      <w:r>
        <w:rPr>
          <w:lang w:val="de-DE"/>
        </w:rPr>
        <w:t>→</w:t>
      </w:r>
      <w:r>
        <w:rPr>
          <w:lang w:val="de-DE"/>
        </w:rPr>
        <w:tab/>
        <w:t>[82] V. Pöschl, Zum Anfang von Sallusts Catilina (1970)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43]</w:t>
        <w:tab/>
        <w:t>K. Bringmann, Sallusts Umgang mit der historischen Wahrheit in seiner Darstellung der Catilinarischen Verschwörung, Philologus 116, 1972, 98-113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>[4] C. Becker, Sallust (1973) [731-742: "Zur 'Synkrisis'"]</w:t>
      </w:r>
    </w:p>
    <w:p>
      <w:pPr>
        <w:pStyle w:val="TextkrperEinzug2"/>
        <w:spacing w:before="0" w:after="0"/>
        <w:ind w:left="703" w:hanging="703"/>
        <w:rPr/>
      </w:pPr>
      <w:r>
        <w:rPr>
          <w:lang w:val="de-DE"/>
        </w:rPr>
        <w:t>[144]</w:t>
        <w:tab/>
        <w:t>L. Schmüdderich, Zur Staats- und Gesellschaftstheorie in Sallusts Catilina, AU 18.3, 1975, 65-70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45]</w:t>
        <w:tab/>
        <w:t>H. Drexler, Die Catilinarische Verschwörung. Ein Quellenheft, Darmstadt 1976 (Texte zur Forschung 25)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en-GB"/>
        </w:rPr>
        <w:t>[146]</w:t>
        <w:tab/>
        <w:t>B.R. Katz, Did Sallust have a guilty conscience?, Eranos 81, 1983, 101-111. [</w:t>
      </w:r>
      <w:r>
        <w:rPr>
          <w:rFonts w:cs="Times New Roman" w:ascii="Times New Roman" w:hAnsi="Times New Roman"/>
          <w:i/>
          <w:iCs/>
          <w:lang w:val="en-GB"/>
        </w:rPr>
        <w:t>Catil</w:t>
      </w:r>
      <w:r>
        <w:rPr>
          <w:rFonts w:cs="Times New Roman" w:ascii="Times New Roman" w:hAnsi="Times New Roman"/>
          <w:lang w:val="en-GB"/>
        </w:rPr>
        <w:t>. 3.3-4.2]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>[88] W. Suerbaum, Sallust über die Schwierigkeiten, Geschichte zu schreiben (Cat. 3,2) (1974)</w:t>
      </w:r>
    </w:p>
    <w:p>
      <w:pPr>
        <w:pStyle w:val="Normal"/>
        <w:ind w:left="703" w:hanging="703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[147]</w:t>
        <w:tab/>
        <w:t>B. Marshall, Catilina and the execution of M. Marius Gratidianus, CQ 33, 1985, 124-133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</w:rPr>
        <w:t>[148]</w:t>
        <w:tab/>
        <w:t>C. Neumeister, Die Geschichtsauffassung Sallusts im "Catilina" und ihre Behandlung in der Sekundarstufe II, Frankfurt a. M.-Berlin-München 1985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49]</w:t>
        <w:tab/>
        <w:t>W.W. Batstone, Incerta pro certis: an Interpretation of Sallust, Bellum Catilinae 48.4-49.4, Ramus 15, 1986, 105-121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</w:rPr>
        <w:t>[150]</w:t>
        <w:tab/>
        <w:t xml:space="preserve">K. Heldmann, Sallust, Cat. 3,1: </w:t>
      </w:r>
      <w:r>
        <w:rPr>
          <w:rFonts w:cs="Times New Roman" w:ascii="Times New Roman" w:hAnsi="Times New Roman"/>
          <w:i/>
          <w:iCs/>
        </w:rPr>
        <w:t>bene dicere rei publicae</w:t>
      </w:r>
      <w:r>
        <w:rPr>
          <w:rFonts w:cs="Times New Roman" w:ascii="Times New Roman" w:hAnsi="Times New Roman"/>
        </w:rPr>
        <w:t>?, Hermes 114, 1986, 124-127.</w:t>
      </w:r>
    </w:p>
    <w:p>
      <w:pPr>
        <w:pStyle w:val="Normal"/>
        <w:ind w:left="703" w:hanging="703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[151]</w:t>
        <w:tab/>
        <w:t>G.M. Paul, Sallust's Sempronia: the portrait of a lady, Papers of the Liverpool Latin Seminar 5, 1985, 9-22.</w:t>
      </w:r>
    </w:p>
    <w:p>
      <w:pPr>
        <w:pStyle w:val="Normal"/>
        <w:ind w:left="703" w:hanging="70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[152]</w:t>
        <w:tab/>
        <w:t>B.W. Boyd, Virtus effeminata and Sallust's Sempronia, TAPhA 117, 1987, 183-201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it-IT"/>
        </w:rPr>
        <w:t>[153]</w:t>
        <w:tab/>
        <w:t xml:space="preserve">M.L. Amerio, I cives scelerati et nefarii di Sall. </w:t>
      </w:r>
      <w:r>
        <w:rPr>
          <w:rFonts w:cs="Times New Roman" w:ascii="Times New Roman" w:hAnsi="Times New Roman"/>
          <w:lang w:val="en-GB"/>
        </w:rPr>
        <w:t>Catil. 52, 36 e Cic. Catil. 2,27, Invigilata lucernis 10, 1988, 5-19.</w:t>
      </w:r>
    </w:p>
    <w:p>
      <w:pPr>
        <w:pStyle w:val="TextBodyIndent"/>
        <w:spacing w:before="0" w:after="0"/>
        <w:ind w:left="703" w:hanging="703"/>
        <w:rPr/>
      </w:pPr>
      <w:r>
        <w:rPr/>
        <w:t>[154]</w:t>
        <w:tab/>
        <w:t>W.W. Batstone, The antithesis of virtue: Sallusts synkrisis and the crisis of the late republic, ClAnt 7, 1988, 1-29.</w:t>
      </w:r>
    </w:p>
    <w:p>
      <w:pPr>
        <w:pStyle w:val="Normal"/>
        <w:ind w:left="703" w:hanging="703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[155]</w:t>
        <w:tab/>
        <w:t>L.C. Duxbury, Some attitudes to Julius Caesar in the Roman Republic: Catullus, Cicero and Sallust, Diss. Univ. of Oxford 1988 [DA 53, 1992/93, 799A].</w:t>
      </w:r>
    </w:p>
    <w:p>
      <w:pPr>
        <w:pStyle w:val="Normal"/>
        <w:ind w:left="703" w:hanging="703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[156]</w:t>
        <w:tab/>
        <w:t>P.P. Hock, Servile behavior in Sallust's Bellum Catilinae, CW 82, 1988, 13-24.</w:t>
      </w:r>
    </w:p>
    <w:p>
      <w:pPr>
        <w:pStyle w:val="Normal"/>
        <w:ind w:left="703" w:hanging="70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[157]</w:t>
        <w:tab/>
        <w:t>G. Cipriani, Il galateo del comandante. Modelli comportamentali in Sallustio (Cat. 60-61) e Cesare (civ. 5,94-96, Aufidus 11/12, 1990, 101-125.</w:t>
      </w:r>
    </w:p>
    <w:p>
      <w:pPr>
        <w:pStyle w:val="Normal"/>
        <w:ind w:left="703" w:hanging="70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[158]</w:t>
        <w:tab/>
        <w:t>M. Coccia, Alcuni atteggiamenti della storiografia sulla figura di Cesare, in: E. Benedini (Hrsg.), La repubblica romana: da Mario e Silla a Cesare e Cicerone. Atti del convegno, Mantova 1990, 217-235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</w:rPr>
        <w:t>[159]</w:t>
        <w:tab/>
        <w:t xml:space="preserve">H.A. Gärtner, Die Gesten in der Darstellung: Beispiele zur Bedeutung des mündlichen Vortrages für das Verständnis der römischen Historikertexte, in: G. Vogt-Spira (Hrsg.), Strukturen der Mündlichkeit in der römischen Literatur, Tübingen 1990 (ScriptOralia 19 A 4), 97-116. [zu </w:t>
      </w:r>
      <w:r>
        <w:rPr>
          <w:rFonts w:cs="Times New Roman" w:ascii="Times New Roman" w:hAnsi="Times New Roman"/>
          <w:i/>
          <w:iCs/>
        </w:rPr>
        <w:t>Catil.</w:t>
      </w:r>
      <w:r>
        <w:rPr>
          <w:rFonts w:cs="Times New Roman" w:ascii="Times New Roman" w:hAnsi="Times New Roman"/>
        </w:rPr>
        <w:t xml:space="preserve"> 8.1]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60]</w:t>
        <w:tab/>
        <w:t>L. Havas, Schemata und Wahrheit in der Darstellung der spätrepublikanischen Ereignisse, Klio 72, 1990, 216-224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it-IT"/>
        </w:rPr>
        <w:t>[161]</w:t>
        <w:tab/>
        <w:t>L. Canfora, Vera vocabula rerum amisimus, in: M. Pani (Hrsg.), Continuità e trasformazioni fra Repubblica e Principata: istituzioni, politica, societä. Atti dell'incontro di studi organizzato dall’ Università di Bari, Bari 1991, 103-108 [</w:t>
      </w:r>
      <w:r>
        <w:rPr>
          <w:rFonts w:cs="Times New Roman" w:ascii="Times New Roman" w:hAnsi="Times New Roman"/>
          <w:i/>
          <w:iCs/>
          <w:lang w:val="it-IT"/>
        </w:rPr>
        <w:t>Catil.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en-GB"/>
        </w:rPr>
        <w:t>51f.]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it-IT"/>
        </w:rPr>
        <w:t>[162]</w:t>
        <w:tab/>
        <w:t>G. Garbugino, Sallustio e il giuramento sacrificale di Catilina, in: J. Vattioni (Hrsg.), Sangue e antropologia nella teologia medievale, Roma 1991, II, 585-600 [</w:t>
      </w:r>
      <w:r>
        <w:rPr>
          <w:rFonts w:cs="Times New Roman" w:ascii="Times New Roman" w:hAnsi="Times New Roman"/>
          <w:i/>
          <w:iCs/>
          <w:lang w:val="it-IT"/>
        </w:rPr>
        <w:t>Catil.</w:t>
      </w:r>
      <w:r>
        <w:rPr>
          <w:rFonts w:cs="Times New Roman" w:ascii="Times New Roman" w:hAnsi="Times New Roman"/>
          <w:lang w:val="it-IT"/>
        </w:rPr>
        <w:t xml:space="preserve"> 22].</w:t>
      </w:r>
    </w:p>
    <w:p>
      <w:pPr>
        <w:pStyle w:val="TextkrperEinzug2"/>
        <w:spacing w:before="0" w:after="0"/>
        <w:ind w:left="703" w:hanging="703"/>
        <w:rPr/>
      </w:pPr>
      <w:r>
        <w:rPr/>
        <w:t>[163]</w:t>
        <w:tab/>
        <w:t>M. Meulder, Catilina vu par Salluste: un terroriste à la mode antique?, LEC 59, 1991, 323-334.</w:t>
      </w:r>
    </w:p>
    <w:p>
      <w:pPr>
        <w:pStyle w:val="Normal"/>
        <w:ind w:left="703" w:hanging="703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[164]</w:t>
        <w:tab/>
        <w:t>K. Heldmann, Sallust, Catilina 53, WJA N.F. 18, 1992, 195-203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65]</w:t>
        <w:tab/>
        <w:t>K. Heldmann, Sallust über die römische Weltherrschaft. Ein Geschichtsmodell im Catilina und seine Tradition in der hellenistischen Historiographie, Stuttgart 1993 (BzA 34) [N. Holzberg, Gnomon 68, 1996, 682-684]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66]</w:t>
        <w:tab/>
        <w:t>K.Heldmann, Zuerst avaritia oder zuerst ambitio? Zu Sallust, Cat. 10,3 und 11,1, RhM 136, 1993, 288-292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</w:rPr>
        <w:t>[167]</w:t>
        <w:tab/>
        <w:t>G. Thome, Vorstellungen vom Bösen in der lateinischen Literatur: Begriffe, Motive, Gestalten, Stuttgart 1993 [</w:t>
      </w:r>
      <w:r>
        <w:rPr>
          <w:rFonts w:cs="Times New Roman" w:ascii="Times New Roman" w:hAnsi="Times New Roman"/>
          <w:i/>
          <w:iCs/>
        </w:rPr>
        <w:t>Catil.</w:t>
      </w:r>
      <w:r>
        <w:rPr>
          <w:rFonts w:cs="Times New Roman" w:ascii="Times New Roman" w:hAnsi="Times New Roman"/>
        </w:rPr>
        <w:t>: 390-394]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68]</w:t>
        <w:tab/>
        <w:t>K. Christ, Sallust und Caesar, in: E fontibus haurire...H. Chantraine zum 65. Geburtstag, Paderborn etc. 1994, 21-32.</w:t>
      </w:r>
    </w:p>
    <w:p>
      <w:pPr>
        <w:pStyle w:val="Normal"/>
        <w:ind w:left="703" w:hanging="703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[169]</w:t>
        <w:tab/>
        <w:t>D.C. Feeney, Beginning Sallust’s Catiline, in: Nile, Ilissos and Tiber. Essays in honour of W.K. Lacey, Prudentia 36, 1994, 139-146.</w:t>
      </w:r>
    </w:p>
    <w:p>
      <w:pPr>
        <w:pStyle w:val="Normal"/>
        <w:ind w:left="703" w:hanging="703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[170]</w:t>
        <w:tab/>
        <w:t>A.T. Wilkins, Villain or hero: Sallust’s portrait of Catiline, New York etc. 1994.</w:t>
      </w:r>
    </w:p>
    <w:p>
      <w:pPr>
        <w:pStyle w:val="Normal"/>
        <w:ind w:left="703" w:hanging="703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[171]</w:t>
        <w:tab/>
        <w:t>A. Drummond, Law, politics and power: Sallust and the execution of the Catilinarian conspirators, Stuttgart 1995 (Historia Einzelschriften 93)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71a]</w:t>
        <w:tab/>
        <w:t xml:space="preserve">G. Philipp, Gedanken zum Prooemium und zur Charakterisierung Catilinas in Sallusts “Coniuratio Catilinae”, in: </w:t>
      </w:r>
      <w:r>
        <w:rPr>
          <w:rFonts w:cs="Times New Roman" w:ascii="Times New Roman" w:hAnsi="Times New Roman"/>
          <w:color w:val="000000"/>
          <w:spacing w:val="-2"/>
        </w:rPr>
        <w:t>Bayer, Karl/Petersen, Peter/Westphalen, Klaus (Hgg.): Die Antike und ihre Vermittlung. Festschrift für Friedrich Maier zum 60. Geburtstag, München, 137-142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it-IT"/>
        </w:rPr>
        <w:t>[172]</w:t>
        <w:tab/>
        <w:t xml:space="preserve">V. Viparelli, Sallustio e l'impegno dell'intellettuale. Appunti sul proemio al Bellum Catilinae, in: Classicità, medioevo e umanesimo. </w:t>
      </w:r>
      <w:r>
        <w:rPr>
          <w:rFonts w:cs="Times New Roman" w:ascii="Times New Roman" w:hAnsi="Times New Roman"/>
          <w:lang w:val="en-GB"/>
        </w:rPr>
        <w:t>Studi in onore di S. Monti, Napoli 1996, 63-73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en-GB"/>
        </w:rPr>
        <w:t>[173]</w:t>
        <w:tab/>
        <w:t xml:space="preserve">J. Garcia-Lopez, The true names of things: historical and moral authority in Sallust's 'Bellum Catilinae’, Diss. </w:t>
      </w:r>
      <w:r>
        <w:rPr>
          <w:rFonts w:cs="Times New Roman" w:ascii="Times New Roman" w:hAnsi="Times New Roman"/>
        </w:rPr>
        <w:t>Cornell Univ. 1997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</w:rPr>
        <w:t>[174]</w:t>
        <w:tab/>
        <w:t xml:space="preserve">G. Lieberg, Inhalt, Aufbau und Stil von Sallusts </w:t>
      </w:r>
      <w:r>
        <w:rPr>
          <w:rFonts w:cs="Times New Roman" w:ascii="OldGreekSerif" w:hAnsi="OldGreekSerif"/>
        </w:rPr>
        <w:t>súgkrisiß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Cati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it-IT"/>
        </w:rPr>
        <w:t xml:space="preserve">54), in: In memoria di S. Vivona. </w:t>
      </w:r>
      <w:r>
        <w:rPr>
          <w:rFonts w:cs="Times New Roman" w:ascii="Times New Roman" w:hAnsi="Times New Roman"/>
          <w:lang w:val="en-GB"/>
        </w:rPr>
        <w:t>Saggi e studi, Assisi 1997, 103-126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fr-FR"/>
        </w:rPr>
        <w:t>[175]</w:t>
        <w:tab/>
        <w:t>L. de Blois, Catilina: revolutionair of avontarier?, Lampas 31, 1998, 56-70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fr-FR"/>
        </w:rPr>
        <w:t>[176]</w:t>
        <w:tab/>
        <w:t>F. van Campen, Sallustius: de man, de stijl, en twee van zijn portretten, Lampas 31, 1998, 71-82 [</w:t>
      </w:r>
      <w:r>
        <w:rPr>
          <w:rFonts w:cs="Times New Roman" w:ascii="Times New Roman" w:hAnsi="Times New Roman"/>
          <w:i/>
          <w:iCs/>
          <w:lang w:val="fr-FR"/>
        </w:rPr>
        <w:t>Catil.</w:t>
      </w:r>
      <w:r>
        <w:rPr>
          <w:rFonts w:cs="Times New Roman" w:ascii="Times New Roman" w:hAnsi="Times New Roman"/>
          <w:lang w:val="fr-FR"/>
        </w:rPr>
        <w:t xml:space="preserve"> 5 und 25]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it-IT"/>
        </w:rPr>
        <w:t>→</w:t>
      </w:r>
      <w:r>
        <w:rPr>
          <w:rFonts w:cs="Times New Roman" w:ascii="Times New Roman" w:hAnsi="Times New Roman"/>
          <w:lang w:val="it-IT"/>
        </w:rPr>
        <w:tab/>
        <w:t xml:space="preserve">[85] R. Funari, Motivi ciceroniani nell’excursus centrale del </w:t>
      </w:r>
      <w:r>
        <w:rPr>
          <w:rFonts w:cs="Times New Roman" w:ascii="Times New Roman" w:hAnsi="Times New Roman"/>
          <w:i/>
          <w:iCs/>
          <w:lang w:val="it-IT"/>
        </w:rPr>
        <w:t>De Catilinae coniuratione</w:t>
      </w:r>
      <w:r>
        <w:rPr>
          <w:rFonts w:cs="Times New Roman" w:ascii="Times New Roman" w:hAnsi="Times New Roman"/>
          <w:lang w:val="it-IT"/>
        </w:rPr>
        <w:t xml:space="preserve"> (36,4-39,4) di Sallustio (1998)</w:t>
      </w:r>
    </w:p>
    <w:p>
      <w:pPr>
        <w:pStyle w:val="TextBodyIndent"/>
        <w:spacing w:before="0" w:after="0"/>
        <w:ind w:left="703" w:hanging="703"/>
        <w:rPr>
          <w:lang w:val="nl-NL"/>
        </w:rPr>
      </w:pPr>
      <w:r>
        <w:rPr>
          <w:lang w:val="nl-NL"/>
        </w:rPr>
        <w:t>[177]</w:t>
        <w:tab/>
        <w:t>V. Hunink, Het tegenwicht van Sallustius, Lampas 31, 1998, 40-55.</w:t>
      </w:r>
    </w:p>
    <w:p>
      <w:pPr>
        <w:pStyle w:val="TextBodyIndent"/>
        <w:spacing w:before="0" w:after="0"/>
        <w:ind w:left="703" w:hanging="703"/>
        <w:rPr/>
      </w:pPr>
      <w:r>
        <w:rPr>
          <w:lang w:val="de-DE"/>
        </w:rPr>
        <w:t>→</w:t>
      </w:r>
      <w:r>
        <w:rPr>
          <w:lang w:val="de-DE"/>
        </w:rPr>
        <w:tab/>
        <w:t>[119] E. Schütrumpf, Die Depravierung Roms nach den Erfolgen des Imperiums bei Sallust, Bellum Catilinae Kap. 10 – philosophische Reminiszenzen (1998)</w:t>
      </w:r>
    </w:p>
    <w:p>
      <w:pPr>
        <w:pStyle w:val="TextBodyIndent"/>
        <w:spacing w:before="0" w:after="0"/>
        <w:ind w:left="703" w:hanging="703"/>
        <w:rPr/>
      </w:pPr>
      <w:r>
        <w:rPr>
          <w:lang w:val="de-DE"/>
        </w:rPr>
        <w:t>→</w:t>
      </w:r>
      <w:r>
        <w:rPr>
          <w:lang w:val="de-DE"/>
        </w:rPr>
        <w:tab/>
        <w:t xml:space="preserve">[120] R. Sklenář, </w:t>
      </w:r>
      <w:r>
        <w:rPr>
          <w:i/>
          <w:lang w:val="de-DE"/>
        </w:rPr>
        <w:t>La République des Signes</w:t>
      </w:r>
      <w:r>
        <w:rPr>
          <w:lang w:val="de-DE"/>
        </w:rPr>
        <w:t>: Caesar, Cato and the language of Sallustian morality (1998)</w:t>
      </w:r>
    </w:p>
    <w:p>
      <w:pPr>
        <w:pStyle w:val="TextBodyIndent"/>
        <w:spacing w:before="0" w:after="0"/>
        <w:ind w:left="703" w:hanging="703"/>
        <w:rPr>
          <w:lang w:val="de-DE"/>
        </w:rPr>
      </w:pPr>
      <w:r>
        <w:rPr>
          <w:lang w:val="de-DE"/>
        </w:rPr>
        <w:t>[178]</w:t>
        <w:tab/>
        <w:t>V. Hunink, Vrouwen rondom Catilina, Lampas 32, 1999, 162-173.</w:t>
      </w:r>
    </w:p>
    <w:p>
      <w:pPr>
        <w:pStyle w:val="TextBodyIndent"/>
        <w:spacing w:before="0" w:after="0"/>
        <w:ind w:left="703" w:hanging="703"/>
        <w:rPr/>
      </w:pPr>
      <w:r>
        <w:rPr>
          <w:lang w:val="de-DE"/>
        </w:rPr>
        <w:t>[179]</w:t>
        <w:tab/>
        <w:t>J. Wisse, De echte namen voor de dingen. Sallustius’ Catilina-beeld als literatuur, Lampas 32, 1999, 149-161.</w:t>
      </w:r>
    </w:p>
    <w:p>
      <w:pPr>
        <w:pStyle w:val="TextBodyIndent"/>
        <w:spacing w:before="0" w:after="0"/>
        <w:ind w:left="703" w:hanging="703"/>
        <w:rPr/>
      </w:pPr>
      <w:r>
        <w:rPr/>
        <w:t>[180]</w:t>
        <w:tab/>
        <w:t>E. Gunderson, The history of mind and the philosophy of history in Sallust’s Bellum Catilinae, Ramus 29, 2000, 85-126.</w:t>
      </w:r>
    </w:p>
    <w:p>
      <w:pPr>
        <w:pStyle w:val="TextBodyIndent"/>
        <w:spacing w:before="0" w:after="0"/>
        <w:ind w:left="703" w:hanging="703"/>
        <w:rPr/>
      </w:pPr>
      <w:r>
        <w:rPr/>
        <w:t>[181]</w:t>
        <w:tab/>
        <w:t>D.S. Levene, Sallust’s Catiline and Cato the censor, CQ 50, 2000, 170-191.</w:t>
      </w:r>
    </w:p>
    <w:p>
      <w:pPr>
        <w:pStyle w:val="TextBodyIndent"/>
        <w:spacing w:before="0" w:after="0"/>
        <w:ind w:left="703" w:hanging="703"/>
        <w:rPr/>
      </w:pPr>
      <w:r>
        <w:rPr/>
        <w:t>[181a]</w:t>
        <w:tab/>
        <w:t xml:space="preserve">A. Thomas Wilkins (2000): Sallust’s Tullianum: Reality, Description, and Beyond, in: </w:t>
      </w:r>
      <w:r>
        <w:rPr>
          <w:color w:val="000000"/>
        </w:rPr>
        <w:t>Dickison, Sheila K./Hallett, Judith P. (Hgg.): Rome and Her Monuments: Essays on the City and Literature of Rome in Honor of Katherine A. Geffcken, Wauconda, Ill., 99-124.</w:t>
      </w:r>
    </w:p>
    <w:p>
      <w:pPr>
        <w:pStyle w:val="TextBodyIndent"/>
        <w:spacing w:before="0" w:after="0"/>
        <w:ind w:left="703" w:hanging="703"/>
        <w:rPr/>
      </w:pPr>
      <w:r>
        <w:rPr>
          <w:lang w:val="de-DE"/>
        </w:rPr>
        <w:t>[182]</w:t>
        <w:tab/>
        <w:t xml:space="preserve">G. Lieberg, Aufbau und Stil von Sallusts Schilderung der Schlacht bei Pistorium (Cat. 60) mit Vergleichen weiterer Schlachtschilderungen bei Sallust und Caesar, in: Mnemosynon. </w:t>
      </w:r>
      <w:r>
        <w:rPr>
          <w:lang w:val="it-IT"/>
        </w:rPr>
        <w:t>Studi di lettura e di umanità in memoria di D. Gagliardi, Napoli 2001, 351-362.</w:t>
      </w:r>
    </w:p>
    <w:p>
      <w:pPr>
        <w:pStyle w:val="TextBodyIndent"/>
        <w:spacing w:before="0" w:after="0"/>
        <w:ind w:left="703" w:hanging="703"/>
        <w:rPr/>
      </w:pPr>
      <w:r>
        <w:rPr>
          <w:lang w:val="it-IT"/>
        </w:rPr>
        <w:t>[183]</w:t>
        <w:tab/>
        <w:t xml:space="preserve">E. Kraggerud, Critica III: another interpolation in Sallust’s </w:t>
      </w:r>
      <w:r>
        <w:rPr>
          <w:i/>
          <w:iCs/>
          <w:lang w:val="it-IT"/>
        </w:rPr>
        <w:t>Bellum Catilinae</w:t>
      </w:r>
      <w:r>
        <w:rPr>
          <w:lang w:val="it-IT"/>
        </w:rPr>
        <w:t>?, SO 77, 2002, 110-113.</w:t>
      </w:r>
    </w:p>
    <w:p>
      <w:pPr>
        <w:pStyle w:val="TextBodyIndent"/>
        <w:spacing w:before="0" w:after="0"/>
        <w:ind w:left="703" w:hanging="703"/>
        <w:rPr/>
      </w:pPr>
      <w:r>
        <w:rPr>
          <w:lang w:val="it-IT"/>
        </w:rPr>
        <w:t>[184]</w:t>
        <w:tab/>
        <w:t xml:space="preserve">P. Bruggisser, </w:t>
      </w:r>
      <w:r>
        <w:rPr>
          <w:i/>
          <w:iCs/>
          <w:lang w:val="it-IT"/>
        </w:rPr>
        <w:t>Audacia</w:t>
      </w:r>
      <w:r>
        <w:rPr>
          <w:lang w:val="it-IT"/>
        </w:rPr>
        <w:t xml:space="preserve"> in Sallusts ‘Verschwörung des Catilina’, Hermes 130, 2002, 265-287.</w:t>
      </w:r>
    </w:p>
    <w:p>
      <w:pPr>
        <w:pStyle w:val="TextBodyIndent"/>
        <w:spacing w:before="0" w:after="0"/>
        <w:ind w:left="703" w:hanging="703"/>
        <w:rPr/>
      </w:pPr>
      <w:r>
        <w:rPr>
          <w:lang w:val="de-DE"/>
        </w:rPr>
        <w:t>[184a]</w:t>
        <w:tab/>
        <w:t xml:space="preserve">Thomas Baier (2008): Caesar in Sallusts </w:t>
      </w:r>
      <w:r>
        <w:rPr>
          <w:i/>
          <w:lang w:val="de-DE"/>
        </w:rPr>
        <w:t>Bellum Catilinae</w:t>
      </w:r>
      <w:r>
        <w:rPr>
          <w:lang w:val="de-DE"/>
        </w:rPr>
        <w:t>, in: Rolf Kussl (Hg.): Lateinische Lektüre in der Mittelstufe, Speyer (Dialog Schule – Wissenschaft 42), 79-102.</w:t>
      </w:r>
    </w:p>
    <w:p>
      <w:pPr>
        <w:pStyle w:val="Normal"/>
        <w:spacing w:before="280" w:after="280"/>
        <w:ind w:left="703" w:hanging="703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7. Bellum Iugurthinum</w:t>
      </w:r>
    </w:p>
    <w:p>
      <w:pPr>
        <w:pStyle w:val="Normal"/>
        <w:ind w:left="703" w:hanging="70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[184b]</w:t>
        <w:tab/>
        <w:t>Zancan, Paolo (1942/43): Prolegomeni alla Giugurtina I, Atti del Reale Istituto Veneto 102, 637-665 = Prolegomena zu Sallusts ‘Bellum Iugurthinum’, in: [35], 121-154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en-GB"/>
        </w:rPr>
        <w:t>[185]</w:t>
        <w:tab/>
        <w:t xml:space="preserve">K.v. Fritz, Sallust and the attitude of the Roman nobility at the time of the wars against Jugurtha, TAPhA 74, 1943, 134-168 = [35] 155-205 [in dt. </w:t>
      </w:r>
      <w:r>
        <w:rPr>
          <w:rFonts w:cs="Times New Roman" w:ascii="Times New Roman" w:hAnsi="Times New Roman"/>
        </w:rPr>
        <w:t>Übers.]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86]</w:t>
        <w:tab/>
        <w:t>K. Büchner, Der Aufbau von Sallusts Bellum Jugurthinum, Wiesbaden 1953 (Hermes Einzelschr. 9)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87]</w:t>
        <w:tab/>
        <w:t>K. Vretska, Studien zu Sallusts Bellum Jugurthinum, SBWien 1955.4 [85-134. 146-158 = [35] 224-295]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88]</w:t>
        <w:tab/>
        <w:t>A.D. Leeman, Aufbau und Absicht von Sallusts Bellum Iugurthinum, Medelingen d. k. Nederlandse Akademie van Wetensch. af d. lett. N. R. 20, 1957, 199-231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88a]</w:t>
        <w:tab/>
        <w:t>H.U. Instinsky, Sallust und der Ligurer (Bellum Iuguthinum 93/94), Hermes 86, 502-504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89]</w:t>
        <w:tab/>
        <w:t>D. Timpe, Herrschaftsidee und Klientelstaatenpolitik in Sallusts Bellum Iugurthinum, Hermes 90, 1962, 334-375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fr-FR"/>
        </w:rPr>
        <w:t>[190]</w:t>
        <w:tab/>
        <w:t xml:space="preserve">W. Suerbaum, Rex ficta locutus est. </w:t>
      </w:r>
      <w:r>
        <w:rPr>
          <w:rFonts w:cs="Times New Roman" w:ascii="Times New Roman" w:hAnsi="Times New Roman"/>
        </w:rPr>
        <w:t>(Zur Beurteilung der Adherbal- und Micipsa-Rede in Sallusts Bellum Iugurthinum), Hermes 92, 1964, 85-106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91]</w:t>
        <w:tab/>
        <w:t>P. Fiedler, Die beiden Überfallschlachten auf Metellus und Marius im Bellum Jugurthinum des Sallust, WS 78, 1965, 108-127.</w:t>
      </w:r>
    </w:p>
    <w:p>
      <w:pPr>
        <w:pStyle w:val="Normal"/>
        <w:ind w:left="703" w:hanging="703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[192]</w:t>
        <w:tab/>
        <w:t>H.C. Avery, Marius Felix (Sallust, Jug. 92-94), Hermes 95, 1967, 324-330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93]</w:t>
        <w:tab/>
        <w:t>A. Klinz, Die große Rede des Marius (Iug. 85) und ihre Bedeutung für das Geschichtsbild des Sallust, AU 11.5, 1968, 76-90.</w:t>
      </w:r>
    </w:p>
    <w:p>
      <w:pPr>
        <w:pStyle w:val="Normal"/>
        <w:ind w:left="703" w:hanging="703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[194]</w:t>
        <w:tab/>
        <w:t>O. Lendle, Sed bono vinci satius est, Sallust Jug. 42,3, RhM 111, 1968, 51-54.</w:t>
        <w:tab/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en-GB"/>
        </w:rPr>
        <w:t>[195]</w:t>
        <w:tab/>
        <w:t xml:space="preserve">C.D. Gilbert, Marius and </w:t>
      </w:r>
      <w:r>
        <w:rPr>
          <w:rFonts w:cs="Times New Roman" w:ascii="Times New Roman" w:hAnsi="Times New Roman"/>
          <w:i/>
          <w:lang w:val="en-GB"/>
        </w:rPr>
        <w:t>Fortuna</w:t>
      </w:r>
      <w:r>
        <w:rPr>
          <w:rFonts w:cs="Times New Roman" w:ascii="Times New Roman" w:hAnsi="Times New Roman"/>
          <w:lang w:val="en-GB"/>
        </w:rPr>
        <w:t>, CQ 23, 1973, 104-107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96]</w:t>
        <w:tab/>
        <w:t>K. Bringmann, Zum Parteienexkurs in Sallusts Bellum Iugurthinum, RhM 117, 1974, 95-103 [c.42.3]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97]</w:t>
        <w:tab/>
        <w:t>H. Plöger, Studien zum literarischen Feldherrnporträt römischer Autoren des 1. Jahrhunderts v.Chr. (Cicero, De imperio Cn. Pompei; Caesar, Bellum Gallicum; Sallust, Bellum Iugurthinum; Livius, Ab urbe condita XXI-XLV; Onasander, Strategikos), Diss. Kiel 1975 [Sallust: 76-202]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98]</w:t>
        <w:tab/>
        <w:t>E. Lefèvre, Argumentation und Struktur der moralischen Geschichtsschreibung der Römer am Beispiel von Sallusts Bellum Jugurthinum, Gymnasium 86, 1979, 249-277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99]</w:t>
        <w:tab/>
        <w:t>U. Reinhardt, Sed bono vinci satius est... ? Zu Sallust, Jug. 42,3, RhM 127, 1984, 293-307.</w:t>
      </w:r>
    </w:p>
    <w:p>
      <w:pPr>
        <w:pStyle w:val="Normal"/>
        <w:ind w:left="703" w:hanging="70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[200]</w:t>
        <w:tab/>
        <w:t>A. Berthier, Aspects du Bellum Jugurthinum, ALMArv 15, 1988, 33-46.</w:t>
      </w:r>
    </w:p>
    <w:p>
      <w:pPr>
        <w:pStyle w:val="Normal"/>
        <w:ind w:left="703" w:hanging="70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[201]</w:t>
        <w:tab/>
        <w:t>G. Cipriani, Giugurta e la caccia al leone. Una questione di etichetta, InvLuc 10, 1988, 75-90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it-IT"/>
        </w:rPr>
        <w:t>[202]</w:t>
        <w:tab/>
        <w:t>G. Cipriani, Sallustio e l'immaginario. Per una bio</w:t>
      </w:r>
      <w:r>
        <w:rPr>
          <w:rFonts w:cs="Times New Roman" w:ascii="Times New Roman" w:hAnsi="Times New Roman"/>
        </w:rPr>
        <w:t>grafia eroica di Giugurta, Bari 1988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03]</w:t>
        <w:tab/>
        <w:t>E. Potz, Sterben für das Vaterland - wozu? Punktion und Bedeutung des Philaenenexkurses bei Sallust, GB 15, 1988, 85-98 [c.79].</w:t>
      </w:r>
    </w:p>
    <w:p>
      <w:pPr>
        <w:pStyle w:val="Normal"/>
        <w:ind w:left="703" w:hanging="703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[204]</w:t>
        <w:tab/>
        <w:t>T.F. Scanlon, Textual geography in Sallust's The war with Jugurtha, Ramus 17, 1988, 138-175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it-IT"/>
        </w:rPr>
        <w:t>[205]</w:t>
        <w:tab/>
        <w:t xml:space="preserve">G. D'Anna, L'utopia politica del Bellum Iugurthinum di Sallustio, in: E. Benedini (Hrsg.), La repubblica romana: da Mario e Silla a Cesare e Cicerone. </w:t>
      </w:r>
      <w:r>
        <w:rPr>
          <w:rFonts w:cs="Times New Roman" w:ascii="Times New Roman" w:hAnsi="Times New Roman"/>
          <w:lang w:val="en-GB"/>
        </w:rPr>
        <w:t>Atti del convegno, Mantova 1990, 65-89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fr-FR"/>
        </w:rPr>
        <w:t>→</w:t>
      </w:r>
      <w:r>
        <w:rPr>
          <w:rFonts w:cs="Times New Roman" w:ascii="Times New Roman" w:hAnsi="Times New Roman"/>
          <w:lang w:val="fr-FR"/>
        </w:rPr>
        <w:tab/>
        <w:t xml:space="preserve">[71] E. Évrard, L'émergence du narrateur principal dans le </w:t>
      </w:r>
      <w:r>
        <w:rPr>
          <w:rFonts w:cs="Times New Roman" w:ascii="Times New Roman" w:hAnsi="Times New Roman"/>
          <w:i/>
          <w:iCs/>
          <w:lang w:val="fr-FR"/>
        </w:rPr>
        <w:t>Bellum Jugurthinum</w:t>
      </w:r>
      <w:r>
        <w:rPr>
          <w:rFonts w:cs="Times New Roman" w:ascii="Times New Roman" w:hAnsi="Times New Roman"/>
          <w:lang w:val="fr-FR"/>
        </w:rPr>
        <w:t xml:space="preserve"> de Salluste, Lexis 5/6, 1990, 127-146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fr-FR"/>
        </w:rPr>
        <w:t>[206]</w:t>
        <w:tab/>
        <w:t xml:space="preserve">J. Hellegouarc'h, Urbem venalem... </w:t>
      </w:r>
      <w:r>
        <w:rPr>
          <w:rFonts w:cs="Times New Roman" w:ascii="Times New Roman" w:hAnsi="Times New Roman"/>
          <w:lang w:val="en-GB"/>
        </w:rPr>
        <w:t>(Sall. Jug. 35,10), BAGB 1990, 163-174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it-IT"/>
        </w:rPr>
        <w:t>[207]</w:t>
        <w:tab/>
        <w:t>V. Krings, Les libri Punici de Salluste, in: A. Mastino (Hrsg.), L'Africa romana, I, Sassari 1990, 109-117 [</w:t>
      </w:r>
      <w:r>
        <w:rPr>
          <w:rFonts w:cs="Times New Roman" w:ascii="Times New Roman" w:hAnsi="Times New Roman"/>
          <w:i/>
          <w:iCs/>
          <w:lang w:val="it-IT"/>
        </w:rPr>
        <w:t>Iug.</w:t>
      </w:r>
      <w:r>
        <w:rPr>
          <w:rFonts w:cs="Times New Roman" w:ascii="Times New Roman" w:hAnsi="Times New Roman"/>
          <w:lang w:val="it-IT"/>
        </w:rPr>
        <w:t xml:space="preserve"> 17.7].</w:t>
      </w:r>
    </w:p>
    <w:p>
      <w:pPr>
        <w:pStyle w:val="TextkrperEinzug2"/>
        <w:spacing w:before="0" w:after="0"/>
        <w:ind w:left="703" w:hanging="703"/>
        <w:rPr>
          <w:lang w:val="de-DE"/>
        </w:rPr>
      </w:pPr>
      <w:r>
        <w:rPr>
          <w:lang w:val="de-DE"/>
        </w:rPr>
        <w:t>[208]</w:t>
        <w:tab/>
        <w:t>B. Latta, Sallusts Einstellung zu den Gracchen im Spiegel des sog. Parteienexkurses: zur Interpretation des kontroversen Satzes: Sed bono vinci satius est quam malo more iniuriam vincere (Jug. 42.3), Maia 42, 1990, 29-40.</w:t>
      </w:r>
    </w:p>
    <w:p>
      <w:pPr>
        <w:pStyle w:val="Normal"/>
        <w:ind w:left="703" w:hanging="70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[209]</w:t>
        <w:tab/>
        <w:t>R. Oniga, II confine conteso. Lettura antropologica di un capitolo sallustiano (Bellum Iugurthinum 79), Bari 1990.</w:t>
      </w:r>
    </w:p>
    <w:p>
      <w:pPr>
        <w:pStyle w:val="Normal"/>
        <w:ind w:left="703" w:hanging="703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[210]</w:t>
        <w:tab/>
        <w:t>C.M.C. Green, Barbarian and King: the character and historiographical genesis of Jugurtha in Sallust's "Bellum Jugurthinum", Diss. Univ. of Virginia 1991 [DA 54, 1993/94, 1348 A].</w:t>
      </w:r>
    </w:p>
    <w:p>
      <w:pPr>
        <w:pStyle w:val="Normal"/>
        <w:ind w:left="703" w:hanging="703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[211]</w:t>
        <w:tab/>
        <w:t>P.T. Keyser, Geography and ethnography in Sallust, Diss. of Colorado at Boulder 1991 [DA 52, 1991/92, 3257 A].</w:t>
      </w:r>
    </w:p>
    <w:p>
      <w:pPr>
        <w:pStyle w:val="Normal"/>
        <w:ind w:left="703" w:hanging="703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[212]</w:t>
        <w:tab/>
        <w:t>D.S. Levene, Sallust's Jugurtha: an historical fragment, JRS 82, 1992, 53-70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fr-FR"/>
        </w:rPr>
        <w:t>[213]</w:t>
        <w:tab/>
        <w:t>E. Lipiński, Les Mèdes, Perses et Arméniens de Salluste, Jug. 18, AncSoc 23, 1992, 149-158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fr-FR"/>
        </w:rPr>
        <w:t>[214]</w:t>
        <w:tab/>
        <w:t>J. Servier, Les "Berbères" (Numides et Maures) dans l'imaginaire des Latins: le Bellum Jugurthinum des Salluste, in: J. Thomas (Hrsg.), Les imaginaires des Latins, Peripignan 1992, 141-150.</w:t>
      </w:r>
    </w:p>
    <w:p>
      <w:pPr>
        <w:pStyle w:val="Normal"/>
        <w:ind w:left="703" w:hanging="703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[215]</w:t>
        <w:tab/>
        <w:t>J.-M. Claassen, Sallust's Jugurtha - rebel or freedom fighter? On crossing crocodile-infested water, CW 86, 1992/93, 273-297.</w:t>
      </w:r>
    </w:p>
    <w:p>
      <w:pPr>
        <w:pStyle w:val="Normal"/>
        <w:ind w:left="703" w:hanging="703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[216]</w:t>
        <w:tab/>
        <w:t>C.M.C. Green, De Africa et eius incolis: the function of geography and ethnography in Sallust's history of the Jugurthine War (BJ 17-19), AncW 24, 1993, 185-197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en-GB"/>
        </w:rPr>
        <w:t>[217]</w:t>
        <w:tab/>
        <w:t xml:space="preserve">T. Wiedemann, Sallust's </w:t>
      </w:r>
      <w:r>
        <w:rPr>
          <w:rFonts w:cs="Times New Roman" w:ascii="Times New Roman" w:hAnsi="Times New Roman"/>
          <w:i/>
          <w:lang w:val="en-GB"/>
        </w:rPr>
        <w:t>Jugurtha</w:t>
      </w:r>
      <w:r>
        <w:rPr>
          <w:rFonts w:cs="Times New Roman" w:ascii="Times New Roman" w:hAnsi="Times New Roman"/>
          <w:lang w:val="en-GB"/>
        </w:rPr>
        <w:t>: concord, discord, and the digressions, G&amp;R 40, 1993, 48-57.</w:t>
      </w:r>
    </w:p>
    <w:p>
      <w:pPr>
        <w:pStyle w:val="Normal"/>
        <w:ind w:left="703" w:hanging="70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[218]</w:t>
        <w:tab/>
        <w:t>B. Oniga, Sallustio e l'etnografia, Pisa 1995 (Biblioteca di MD 12) [Rez. G. Perl, Gnomon 70, 1998, 597-599].</w:t>
      </w:r>
    </w:p>
    <w:p>
      <w:pPr>
        <w:pStyle w:val="Normal"/>
        <w:ind w:left="703" w:hanging="70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[219]</w:t>
        <w:tab/>
        <w:t>G. Brescia, Natura e cultura in Sallustio (a proposito di Iug. 92-94), Aufidus 30, 1996, 23-36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</w:rPr>
        <w:t>[220]</w:t>
        <w:tab/>
        <w:t xml:space="preserve">R. Tschiedel, </w:t>
      </w:r>
      <w:r>
        <w:rPr>
          <w:rFonts w:cs="Times New Roman" w:ascii="Times New Roman" w:hAnsi="Times New Roman"/>
          <w:i/>
        </w:rPr>
        <w:t>O urbem venalem et mature perituram</w:t>
      </w:r>
      <w:r>
        <w:rPr>
          <w:rFonts w:cs="Times New Roman" w:ascii="Times New Roman" w:hAnsi="Times New Roman"/>
        </w:rPr>
        <w:t xml:space="preserve"> – Sallusts Darstellung von Jugurthas Romaufenthalt als Spiegel der politisch-gesellschaftlichen Situation der Zeit, Anregung 42, 1996, 393-404.</w:t>
      </w:r>
    </w:p>
    <w:p>
      <w:pPr>
        <w:pStyle w:val="Normal"/>
        <w:ind w:left="703" w:hanging="70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[221]</w:t>
        <w:tab/>
        <w:t>G. Brescia, La 'scalata' del Ligure. Saggio di commento a Sallustio, Bellum Iugurthinum 92-94, Bari 1997.</w:t>
      </w:r>
    </w:p>
    <w:p>
      <w:pPr>
        <w:pStyle w:val="Normal"/>
        <w:ind w:left="703" w:hanging="70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[222]</w:t>
        <w:tab/>
        <w:t>S. Corsi, Il sacrificio dei fratelli Fileni: un episodio fra storia e geografia, ACD 33, 1997, 83-89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it-IT"/>
        </w:rPr>
        <w:t>[223]</w:t>
        <w:tab/>
        <w:t xml:space="preserve">A. Vacarro, </w:t>
      </w:r>
      <w:r>
        <w:rPr>
          <w:rFonts w:cs="Times New Roman" w:ascii="Times New Roman" w:hAnsi="Times New Roman"/>
          <w:i/>
          <w:lang w:val="it-IT"/>
        </w:rPr>
        <w:t>Impietas</w:t>
      </w:r>
      <w:r>
        <w:rPr>
          <w:rFonts w:cs="Times New Roman" w:ascii="Times New Roman" w:hAnsi="Times New Roman"/>
          <w:lang w:val="it-IT"/>
        </w:rPr>
        <w:t xml:space="preserve"> e </w:t>
      </w:r>
      <w:r>
        <w:rPr>
          <w:rFonts w:cs="Times New Roman" w:ascii="Times New Roman" w:hAnsi="Times New Roman"/>
          <w:i/>
          <w:lang w:val="it-IT"/>
        </w:rPr>
        <w:t>iniuria</w:t>
      </w:r>
      <w:r>
        <w:rPr>
          <w:rFonts w:cs="Times New Roman" w:ascii="Times New Roman" w:hAnsi="Times New Roman"/>
          <w:lang w:val="it-IT"/>
        </w:rPr>
        <w:t xml:space="preserve">: relaciones sociales y abandono de Adherbal (Sall. </w:t>
      </w:r>
      <w:r>
        <w:rPr>
          <w:rFonts w:cs="Times New Roman" w:ascii="Times New Roman" w:hAnsi="Times New Roman"/>
          <w:i/>
          <w:iCs/>
          <w:lang w:val="it-IT"/>
        </w:rPr>
        <w:t>Iug.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4) y de Ariadna (Cat. 64, 52ss.), Argos 23, 1999, 81-97.</w:t>
      </w:r>
    </w:p>
    <w:p>
      <w:pPr>
        <w:pStyle w:val="Normal"/>
        <w:ind w:left="703" w:hanging="70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[224]</w:t>
        <w:tab/>
        <w:t>C. Dué, Tragic history and barbarian speech in Sallust’s Jugurtha, HSPh 100, 2000, 311-325.</w:t>
      </w:r>
    </w:p>
    <w:p>
      <w:pPr>
        <w:pStyle w:val="Normal"/>
        <w:ind w:left="703" w:hanging="703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[225]</w:t>
        <w:tab/>
        <w:t>R. Mortstein-Marx, The myth of Numidian origins in Sallust’s African excursus (Iugurtha 17.7-18.12), AJPh 122, 2001, 179-200.</w:t>
      </w:r>
    </w:p>
    <w:p>
      <w:pPr>
        <w:pStyle w:val="Normal"/>
        <w:ind w:left="703" w:hanging="703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[226]</w:t>
        <w:tab/>
        <w:t>V. Parker, Sallust and the victor of the Jugurthine war, Tyche 16, 2001, 111-125.</w:t>
      </w:r>
    </w:p>
    <w:p>
      <w:pPr>
        <w:pStyle w:val="Normal"/>
        <w:ind w:left="703" w:hanging="703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[227]</w:t>
        <w:tab/>
        <w:t>N. Adkin, Sallust, Jugurtha 93.2f.: animum invadit, RhM 145, 2002, 237-240.</w:t>
      </w:r>
    </w:p>
    <w:p>
      <w:pPr>
        <w:pStyle w:val="Normal"/>
        <w:ind w:left="703" w:hanging="703"/>
        <w:rPr>
          <w:lang w:val="en-GB"/>
        </w:rPr>
      </w:pPr>
      <w:r>
        <w:rPr>
          <w:rFonts w:cs="Times New Roman" w:ascii="Times New Roman" w:hAnsi="Times New Roman"/>
          <w:lang w:val="en-GB"/>
        </w:rPr>
        <w:t>[228]</w:t>
        <w:tab/>
        <w:t xml:space="preserve">S. Borzsák, Marius </w:t>
      </w:r>
      <w:r>
        <w:rPr>
          <w:rFonts w:cs="Times New Roman" w:ascii="OldGreekSerif" w:hAnsi="OldGreekSerif"/>
          <w:lang w:val="en-GB"/>
        </w:rPr>
        <w:t>'Alecandrýdhß.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Zum Marius-Porträt des Sallustius, in: P. Defosse (Hg.), Hommages à C. Deroux, II, Bruxelles 2002 (Coll. Latomus 267), 57-63.</w:t>
      </w:r>
    </w:p>
    <w:p>
      <w:pPr>
        <w:pStyle w:val="Normal"/>
        <w:ind w:left="703" w:hanging="70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[229]</w:t>
        <w:tab/>
        <w:t>G. Brescia, La parola al moribondo: Sallustio Iug. 10 tra letteratura, antropologia e folclore, in: [36] 105-124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fr-FR"/>
        </w:rPr>
        <w:t>[230]</w:t>
        <w:tab/>
        <w:t xml:space="preserve">J. Christes, Sed bono vinci satius est (Iug. 42,3). </w:t>
      </w:r>
      <w:r>
        <w:rPr>
          <w:rFonts w:cs="Times New Roman" w:ascii="Times New Roman" w:hAnsi="Times New Roman"/>
        </w:rPr>
        <w:t>Sallust über die Auseinandersetzung der Nobilität mit den Gracchen, Gymnasium 109, 2002, 287-310.</w:t>
      </w:r>
    </w:p>
    <w:p>
      <w:pPr>
        <w:pStyle w:val="Normal"/>
        <w:ind w:left="703" w:hanging="703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[231]</w:t>
        <w:tab/>
        <w:t>P.-M. Martin, Salluste historien militaire dans le Bellum Iugurthinum, in: P. Defosse (Hg.), Hommages à C. Deroux, II, Bruxelles 2002 (Coll. Latomus 267), 264-276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en-GB"/>
        </w:rPr>
        <w:t>[232]</w:t>
        <w:tab/>
        <w:t xml:space="preserve">V.L. Parker, </w:t>
      </w:r>
      <w:r>
        <w:rPr>
          <w:rFonts w:cs="Times New Roman" w:ascii="Times New Roman" w:hAnsi="Times New Roman"/>
          <w:i/>
          <w:iCs/>
          <w:lang w:val="en-GB"/>
        </w:rPr>
        <w:t>Romae omnia venalia esse</w:t>
      </w:r>
      <w:r>
        <w:rPr>
          <w:rFonts w:cs="Times New Roman" w:ascii="Times New Roman" w:hAnsi="Times New Roman"/>
          <w:lang w:val="en-GB"/>
        </w:rPr>
        <w:t>: Sallust’s development of a thesis and the prehistory of the Jugurthine war, Historia 53, 2004, 197-206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fr-FR"/>
        </w:rPr>
        <w:t>[233]</w:t>
        <w:tab/>
        <w:t xml:space="preserve">L.C. Pérez Castro, El texto de Sall., </w:t>
      </w:r>
      <w:r>
        <w:rPr>
          <w:rFonts w:cs="Times New Roman" w:ascii="Times New Roman" w:hAnsi="Times New Roman"/>
          <w:i/>
          <w:iCs/>
          <w:lang w:val="fr-FR"/>
        </w:rPr>
        <w:t>Iug.</w:t>
      </w:r>
      <w:r>
        <w:rPr>
          <w:rFonts w:cs="Times New Roman" w:ascii="Times New Roman" w:hAnsi="Times New Roman"/>
          <w:lang w:val="fr-FR"/>
        </w:rPr>
        <w:t xml:space="preserve"> 76,3, las </w:t>
      </w:r>
      <w:r>
        <w:rPr>
          <w:rFonts w:cs="Times New Roman" w:ascii="Times New Roman" w:hAnsi="Times New Roman"/>
          <w:i/>
          <w:iCs/>
          <w:lang w:val="fr-FR"/>
        </w:rPr>
        <w:t>uineae</w:t>
      </w:r>
      <w:r>
        <w:rPr>
          <w:rFonts w:cs="Times New Roman" w:ascii="Times New Roman" w:hAnsi="Times New Roman"/>
          <w:lang w:val="fr-FR"/>
        </w:rPr>
        <w:t xml:space="preserve"> y los </w:t>
      </w:r>
      <w:r>
        <w:rPr>
          <w:rFonts w:cs="Times New Roman" w:ascii="Times New Roman" w:hAnsi="Times New Roman"/>
          <w:i/>
          <w:lang w:val="fr-FR"/>
        </w:rPr>
        <w:t>plutei</w:t>
      </w:r>
      <w:r>
        <w:rPr>
          <w:rFonts w:cs="Times New Roman" w:ascii="Times New Roman" w:hAnsi="Times New Roman"/>
          <w:lang w:val="fr-FR"/>
        </w:rPr>
        <w:t xml:space="preserve"> militares, Emérita 72, 2004, 197-206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it-IT"/>
        </w:rPr>
        <w:t>[234]</w:t>
        <w:tab/>
        <w:t xml:space="preserve">G. Schwab, </w:t>
      </w:r>
      <w:r>
        <w:rPr>
          <w:rFonts w:cs="Times New Roman" w:ascii="Times New Roman" w:hAnsi="Times New Roman"/>
          <w:i/>
          <w:iCs/>
          <w:lang w:val="it-IT"/>
        </w:rPr>
        <w:t>Sed bono vinci satius est</w:t>
      </w:r>
      <w:r>
        <w:rPr>
          <w:rFonts w:cs="Times New Roman" w:ascii="Times New Roman" w:hAnsi="Times New Roman"/>
          <w:lang w:val="it-IT"/>
        </w:rPr>
        <w:t xml:space="preserve"> … </w:t>
      </w:r>
      <w:r>
        <w:rPr>
          <w:rFonts w:cs="Times New Roman" w:ascii="Times New Roman" w:hAnsi="Times New Roman"/>
        </w:rPr>
        <w:t>Analyse von Sall. J. 42,2-4 und seinen Deutungen, ACD 40/41, 2004/05, 237-273.</w:t>
      </w:r>
    </w:p>
    <w:p>
      <w:pPr>
        <w:pStyle w:val="Normal"/>
        <w:ind w:left="703" w:hanging="703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[235]</w:t>
        <w:tab/>
        <w:t>H. Cameron/V. Parker, A mobile people? Sallust’s presentation of the Numidians and their manner of fighting, PP 340, 2005, 33-57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en-GB"/>
        </w:rPr>
        <w:t>[235a]</w:t>
        <w:tab/>
        <w:t xml:space="preserve">C.V. Dix (2006): </w:t>
      </w:r>
      <w:r>
        <w:rPr>
          <w:rFonts w:cs="Times New Roman" w:ascii="Times New Roman" w:hAnsi="Times New Roman"/>
          <w:i/>
          <w:lang w:val="en-GB"/>
        </w:rPr>
        <w:t>Virtutes</w:t>
      </w:r>
      <w:r>
        <w:rPr>
          <w:rFonts w:cs="Times New Roman" w:ascii="Times New Roman" w:hAnsi="Times New Roman"/>
          <w:lang w:val="en-GB"/>
        </w:rPr>
        <w:t xml:space="preserve"> und </w:t>
      </w:r>
      <w:r>
        <w:rPr>
          <w:rFonts w:cs="Times New Roman" w:ascii="Times New Roman" w:hAnsi="Times New Roman"/>
          <w:i/>
          <w:lang w:val="en-GB"/>
        </w:rPr>
        <w:t>vitia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</w:rPr>
        <w:t>Interpretationen der Charakterzeichnungen in Sallusts Bellum Iugurthinum, Trier (BAC. Bochumer Altertumswissenschaftliches Colloquium 70).</w:t>
      </w:r>
    </w:p>
    <w:p>
      <w:pPr>
        <w:pStyle w:val="Normal"/>
        <w:spacing w:before="280" w:after="280"/>
        <w:ind w:left="703" w:hanging="70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Historiae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>[93] F. Klingner, Über die Einleitung der Historien Sallusts (1928)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</w:rPr>
        <w:t>[236]</w:t>
        <w:tab/>
        <w:t xml:space="preserve">K. Bauhofer, Die Komposition der Historien Sallusts, Diss. </w:t>
      </w:r>
      <w:r>
        <w:rPr>
          <w:rFonts w:cs="Times New Roman" w:ascii="Times New Roman" w:hAnsi="Times New Roman"/>
          <w:lang w:val="en-GB"/>
        </w:rPr>
        <w:t>München 1935.</w:t>
      </w:r>
    </w:p>
    <w:p>
      <w:pPr>
        <w:pStyle w:val="Normal"/>
        <w:tabs>
          <w:tab w:val="clear" w:pos="284"/>
          <w:tab w:val="left" w:pos="900" w:leader="none"/>
        </w:tabs>
        <w:ind w:left="703" w:hanging="703"/>
        <w:rPr/>
      </w:pPr>
      <w:r>
        <w:rPr>
          <w:rFonts w:cs="Times New Roman" w:ascii="Times New Roman" w:hAnsi="Times New Roman"/>
          <w:lang w:val="en-GB"/>
        </w:rPr>
        <w:t>[237]</w:t>
        <w:tab/>
        <w:t>H. Bloch, The structure of Sallust's Historiae, in: Didascaliae. Studies in Honor of A.M. Albareda, New York 1961, 59-76.</w:t>
      </w:r>
    </w:p>
    <w:p>
      <w:pPr>
        <w:pStyle w:val="TextkrperEinzug2"/>
        <w:spacing w:before="0" w:after="0"/>
        <w:ind w:left="703" w:hanging="703"/>
        <w:rPr>
          <w:lang w:val="de-DE"/>
        </w:rPr>
      </w:pPr>
      <w:r>
        <w:rPr>
          <w:lang w:val="de-DE"/>
        </w:rPr>
        <w:t>[238]</w:t>
        <w:tab/>
        <w:t>H. Volkmann, Antike Romkritik, Topik und historische Wirklichkeit, Gymnasium Beih 4, 1964, 9-20 [Mithridates-Brief]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39]</w:t>
        <w:tab/>
        <w:t>G. Perl, Die Rede Cottas in Sallusts Historien, Philologus 109, 1965, 75-82; 111, 1967, 137-141.</w:t>
      </w:r>
    </w:p>
    <w:p>
      <w:pPr>
        <w:pStyle w:val="Normal"/>
        <w:ind w:left="703" w:hanging="703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[240]</w:t>
        <w:tab/>
        <w:t>G. Perl, Der alte Codex der "Historiae" Sallusts, Bull. de l'Institut de recherche et d'histoire des textes 15, 1967/68, 29-38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41]</w:t>
        <w:tab/>
        <w:t>G. Perl, Sallusts politische Stellung (Zur oratio Philippi aus den Historiae), WZRostock 18, 1969, 379-390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42]</w:t>
        <w:tab/>
        <w:t>H.E. Stier, Der Mithridatesbrief aus Sallusts Historien als Geschichtsquelle, in: R. Stiehl/H.E. Stier (Hgg.), Beiträge zur Alten Geschichte und deren Nachleben. FS für F. Altheim zum 6.10.1968, Berlin 1969, 441-451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43]</w:t>
        <w:tab/>
        <w:t>J. Malitz, Aurelius Cotta cos. 75 und seine Rede in Sallusts Historien, Hermes 100, 1972, 359-386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44]</w:t>
        <w:tab/>
        <w:t>D. Flach, Die Vorrede zu Sallusts Historien in neuer Rekonstruktion, Philologus 117, 1973, 76-86.</w:t>
      </w:r>
    </w:p>
    <w:p>
      <w:pPr>
        <w:pStyle w:val="Normal"/>
        <w:ind w:left="703" w:hanging="70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[245]</w:t>
        <w:tab/>
        <w:t>B. Scardigli, Sallustio, Hist. I 126 M., e Plutarco, Sert. 16,6, A&amp;R 19, 1974, 48-55.</w:t>
      </w:r>
    </w:p>
    <w:p>
      <w:pPr>
        <w:pStyle w:val="Normal"/>
        <w:ind w:left="703" w:hanging="70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[246]</w:t>
        <w:tab/>
        <w:t>E. Castorina, Sul proemio delle Historiae di Sallustio (frr. I, 1-18 M.). La sentenziositä e il pessimismo, StudUrb 49,1, 1975, 355-366.</w:t>
      </w:r>
    </w:p>
    <w:p>
      <w:pPr>
        <w:pStyle w:val="Normal"/>
        <w:ind w:left="703" w:hanging="70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[247]</w:t>
        <w:tab/>
        <w:t>A. Della Casa, Frammenti delle Historiae di Sallustio in Carisio, StudUrb 49.1, 1975, 413-420.</w:t>
      </w:r>
    </w:p>
    <w:p>
      <w:pPr>
        <w:pStyle w:val="Normal"/>
        <w:ind w:left="703" w:hanging="70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[248]</w:t>
        <w:tab/>
        <w:t>P. Frassinetti, I fatti di Spagna nel libro II delle historiae di Sallustio, Stud Urb 49.1, 1975, 381-398.</w:t>
      </w:r>
    </w:p>
    <w:p>
      <w:pPr>
        <w:pStyle w:val="Normal"/>
        <w:ind w:left="703" w:hanging="70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[249]</w:t>
        <w:tab/>
        <w:t>S. Mariotti, Sall. Hist. III 82 M., StudUrb 49.1, 1975, 399-404.</w:t>
      </w:r>
    </w:p>
    <w:p>
      <w:pPr>
        <w:pStyle w:val="Normal"/>
        <w:ind w:left="703" w:hanging="70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[250]</w:t>
        <w:tab/>
        <w:t>E. Pasoli, Osservazioni sul proemio delle Historiae di Sallustio StudUrb 49,1, 1975, 367-380.</w:t>
      </w:r>
    </w:p>
    <w:p>
      <w:pPr>
        <w:pStyle w:val="Normal"/>
        <w:ind w:left="703" w:hanging="70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[251]</w:t>
        <w:tab/>
        <w:t>G. Perl, Das Kompositionsprinzip der Historiae des Sallust (zu Hist. fr. 2,42), Actes de la Xlle Conférence...'Eirene'...Amsterdam 1975, 317-337.</w:t>
      </w:r>
    </w:p>
    <w:p>
      <w:pPr>
        <w:pStyle w:val="Normal"/>
        <w:ind w:left="703" w:hanging="70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[251a]</w:t>
        <w:tab/>
        <w:t>K. Büchner, Die Cottarede in den historien Sallusts, Acta Philologica Aenipontana 3, 1976, 13f.</w:t>
      </w:r>
    </w:p>
    <w:p>
      <w:pPr>
        <w:pStyle w:val="Normal"/>
        <w:ind w:left="703" w:hanging="70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[252]</w:t>
        <w:tab/>
        <w:t>G. Petrone, Per una ricostruzione del proemio delle Historiae di Sallustio, Pan 4, 1976, 59-67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53]</w:t>
        <w:tab/>
        <w:t>J. Blänsdorf, Populäre Opposition und historische Deutung in der Rede des Volkstribunen Licinius Macer in Sallusts ‚Historien'. Zur Ideologie Sallusts und seiner Interpreten, AU 21.3, 1978, 54-69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</w:rPr>
        <w:t>[254]</w:t>
        <w:tab/>
        <w:t>B. Bischoff/H. Bloch, Das Wiener Fragment der 'Historiae' des Sallust (P. Vindob. L 117), WS N. F. 13, 1979, 116-</w:t>
      </w:r>
      <w:r>
        <w:rPr>
          <w:rFonts w:cs="Times New Roman" w:ascii="Times New Roman" w:hAnsi="Times New Roman"/>
          <w:lang w:val="en-GB"/>
        </w:rPr>
        <w:t>129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en-GB"/>
        </w:rPr>
        <w:t>[255]</w:t>
        <w:tab/>
        <w:t xml:space="preserve">M.F. Buffa, Sallustio, Hist. </w:t>
      </w:r>
      <w:r>
        <w:rPr>
          <w:rFonts w:cs="Times New Roman" w:ascii="Times New Roman" w:hAnsi="Times New Roman"/>
          <w:lang w:val="it-IT"/>
        </w:rPr>
        <w:t>III 58 e IV 12 M., CCC 1, 1980, 195-206.</w:t>
      </w:r>
    </w:p>
    <w:p>
      <w:pPr>
        <w:pStyle w:val="Normal"/>
        <w:ind w:left="703" w:hanging="70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[256]</w:t>
        <w:tab/>
        <w:t>B.R. Katz, Sertorius, Caesar, and Sallust, AAntHung 29, 1981, 285-313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en-GB"/>
        </w:rPr>
        <w:t>[257]</w:t>
        <w:tab/>
        <w:t xml:space="preserve">B.R.Katz, Two fragments of Sallust, RhM 124, 1981, 332-340.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  <w:iCs/>
        </w:rPr>
        <w:t>Hist.</w:t>
      </w:r>
      <w:r>
        <w:rPr>
          <w:rFonts w:cs="Times New Roman" w:ascii="Times New Roman" w:hAnsi="Times New Roman"/>
        </w:rPr>
        <w:t xml:space="preserve"> 1.26 und 1.29 M.]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en-GB"/>
        </w:rPr>
        <w:t>[258]</w:t>
        <w:tab/>
        <w:t xml:space="preserve">A. Keaveney/J.C.G. Strachan, L. Catilina legatus: Sallust, </w:t>
      </w:r>
      <w:r>
        <w:rPr>
          <w:rFonts w:cs="Times New Roman" w:ascii="Times New Roman" w:hAnsi="Times New Roman"/>
          <w:i/>
          <w:lang w:val="en-GB"/>
        </w:rPr>
        <w:t>Histories</w:t>
      </w:r>
      <w:r>
        <w:rPr>
          <w:rFonts w:cs="Times New Roman" w:ascii="Times New Roman" w:hAnsi="Times New Roman"/>
          <w:lang w:val="en-GB"/>
        </w:rPr>
        <w:t xml:space="preserve"> I 46 M., CQ 31, 1981, 363-366.</w:t>
      </w:r>
    </w:p>
    <w:p>
      <w:pPr>
        <w:pStyle w:val="Normal"/>
        <w:ind w:left="703" w:hanging="70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[259]</w:t>
        <w:tab/>
        <w:t>L. Di Salvo, I frammenti delle Historiae di Sallustio tramandati da Arusiano Messio in comune con altre fonti, SRIC 5, 1982, 29-52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it-IT"/>
        </w:rPr>
        <w:t>[260]</w:t>
        <w:tab/>
        <w:t xml:space="preserve">A. La Penna, II Bellum civile di Petronio e il proemio delle </w:t>
      </w:r>
      <w:r>
        <w:rPr>
          <w:rFonts w:cs="Times New Roman" w:ascii="Times New Roman" w:hAnsi="Times New Roman"/>
          <w:i/>
          <w:iCs/>
          <w:lang w:val="it-IT"/>
        </w:rPr>
        <w:t>Historiae</w:t>
      </w:r>
      <w:r>
        <w:rPr>
          <w:rFonts w:cs="Times New Roman" w:ascii="Times New Roman" w:hAnsi="Times New Roman"/>
          <w:lang w:val="it-IT"/>
        </w:rPr>
        <w:t xml:space="preserve"> di Sallustio, RFIC 113, 1985, 170-173.</w:t>
      </w:r>
    </w:p>
    <w:p>
      <w:pPr>
        <w:pStyle w:val="Normal"/>
        <w:ind w:left="703" w:hanging="703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[261]</w:t>
        <w:tab/>
        <w:t>E. Rawson, Sallust on the eighties?, CQ 37, 1987, 163-180.</w:t>
      </w:r>
    </w:p>
    <w:p>
      <w:pPr>
        <w:pStyle w:val="Normal"/>
        <w:ind w:left="703" w:hanging="70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[262]</w:t>
        <w:tab/>
        <w:t>I.G. Taifacos, Citazioni poetiche nelle Historiae di Sallustio?, Philologus 131, 1987, 265-269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en-GB"/>
        </w:rPr>
        <w:t>[263]</w:t>
        <w:tab/>
        <w:t>F. Ahlheid, Oratorical strategy in Sallust’s letter of Mithridates reconsidered, Mnemosyne 41, 1988, 67-92.</w:t>
      </w:r>
    </w:p>
    <w:p>
      <w:pPr>
        <w:pStyle w:val="TextBodyIndent"/>
        <w:spacing w:before="0" w:after="0"/>
        <w:ind w:left="703" w:hanging="703"/>
        <w:rPr/>
      </w:pPr>
      <w:r>
        <w:rPr/>
        <w:t>[264]</w:t>
        <w:tab/>
        <w:t>C.F. Konrad, Why not Sallust on the eighties?, AHB 2, 1988, 12-15.</w:t>
      </w:r>
    </w:p>
    <w:p>
      <w:pPr>
        <w:pStyle w:val="Normal"/>
        <w:ind w:left="703" w:hanging="703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→</w:t>
      </w:r>
      <w:r>
        <w:rPr>
          <w:rFonts w:cs="Times New Roman" w:ascii="Times New Roman" w:hAnsi="Times New Roman"/>
          <w:lang w:val="en-GB"/>
        </w:rPr>
        <w:tab/>
        <w:t>[211] P.T. Keyser, Geography and ethnography (1991)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it-IT"/>
        </w:rPr>
        <w:t>[265]</w:t>
        <w:tab/>
        <w:t>P. Cugusi, Sallustio, Hist. fr. inc. 22 MB: un frammento proemiale?, Athenaeum 80, 1992, 193-196.</w:t>
      </w:r>
    </w:p>
    <w:p>
      <w:pPr>
        <w:pStyle w:val="Normal"/>
        <w:ind w:left="703" w:hanging="70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[266]</w:t>
        <w:tab/>
        <w:t>G. Garbugino, Tre note alle Historiae di Sallustio, in: Mosaico. Studi in onore di U. Albini, Genova 1993, 83-86.</w:t>
      </w:r>
    </w:p>
    <w:p>
      <w:pPr>
        <w:pStyle w:val="Normal"/>
        <w:ind w:left="703" w:hanging="703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[267]</w:t>
        <w:tab/>
        <w:t>B. Hemmerdinger, Le fragment de Salluste sur Perperna, BollClass 14, 1993, 66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68]</w:t>
        <w:tab/>
        <w:t>M. Dohnicht/G. Perl, Computergestützte Palimpsestforschung am Beispiel der Historiae des Sallust, Das Altertum 40, 1994, 83-97.</w:t>
      </w:r>
    </w:p>
    <w:p>
      <w:pPr>
        <w:pStyle w:val="Normal"/>
        <w:ind w:left="703" w:hanging="70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[269]</w:t>
        <w:tab/>
        <w:t>H. Reggiani, Silla peior atque intestabilior e Scaevus Romulus (Nota a Sall. Hist. 1,55,1 e 5 M.), Athenaeum 82, 1994, 207-221.</w:t>
      </w:r>
    </w:p>
    <w:p>
      <w:pPr>
        <w:pStyle w:val="Normal"/>
        <w:ind w:left="703" w:hanging="70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[270]</w:t>
        <w:tab/>
        <w:t>G. Carullo, Per la datazione del frammento Rylands delle Historiae di Sallustio, in: Studi latini in ricordo di B. Cappelletto, Urbino 1996, 63-69.</w:t>
      </w:r>
    </w:p>
    <w:p>
      <w:pPr>
        <w:pStyle w:val="Normal"/>
        <w:ind w:left="703" w:hanging="703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[271]</w:t>
        <w:tab/>
        <w:t>P.T. Keyser, Sallust’s Historiae, Dioskurides and the sites of the Korykos captured by P. Servilius Vatia, Historia 46.</w:t>
      </w:r>
    </w:p>
    <w:p>
      <w:pPr>
        <w:pStyle w:val="Normal"/>
        <w:ind w:left="703" w:hanging="703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[272]</w:t>
        <w:tab/>
        <w:t>C.F. Konrad, Marius at Eryx (Sallust, P. Rylands 474.1), Historia 46, 1997, 28-63.</w:t>
      </w:r>
    </w:p>
    <w:p>
      <w:pPr>
        <w:pStyle w:val="TextBodyIndent"/>
        <w:spacing w:before="0" w:after="0"/>
        <w:ind w:left="703" w:hanging="703"/>
        <w:rPr>
          <w:lang w:val="de-DE"/>
        </w:rPr>
      </w:pPr>
      <w:r>
        <w:rPr>
          <w:lang w:val="de-DE"/>
        </w:rPr>
        <w:t>→</w:t>
      </w:r>
      <w:r>
        <w:rPr>
          <w:lang w:val="de-DE"/>
        </w:rPr>
        <w:tab/>
        <w:t>[59] B. Sträterhoff, Kolometrie und Prosarhythmus (1997)</w:t>
      </w:r>
    </w:p>
    <w:p>
      <w:pPr>
        <w:pStyle w:val="TextBodyIndent"/>
        <w:spacing w:before="0" w:after="0"/>
        <w:ind w:left="703" w:hanging="703"/>
        <w:rPr/>
      </w:pPr>
      <w:r>
        <w:rPr>
          <w:lang w:val="it-IT"/>
        </w:rPr>
        <w:t>[273]</w:t>
        <w:tab/>
        <w:t xml:space="preserve">N. Adkin, </w:t>
      </w:r>
      <w:r>
        <w:rPr>
          <w:i/>
          <w:lang w:val="it-IT"/>
        </w:rPr>
        <w:t>Cato, Romani generis disertissimus</w:t>
      </w:r>
      <w:r>
        <w:rPr>
          <w:lang w:val="it-IT"/>
        </w:rPr>
        <w:t xml:space="preserve"> (Sallust, Hist. Fr. I 4 M. in Jerome), Eikasmos 9, 1998, 229-232.</w:t>
      </w:r>
    </w:p>
    <w:p>
      <w:pPr>
        <w:pStyle w:val="TextBodyIndent"/>
        <w:spacing w:before="0" w:after="0"/>
        <w:ind w:left="703" w:hanging="703"/>
        <w:rPr/>
      </w:pPr>
      <w:r>
        <w:rPr>
          <w:lang w:val="de-DE"/>
        </w:rPr>
        <w:t>[274]</w:t>
        <w:tab/>
        <w:t>B. Latta, Die Rede des Volkstribunen C. Licinius Macer in den Historien des Sallust (III 48), Maia 51, 1999, 205-241.</w:t>
      </w:r>
    </w:p>
    <w:p>
      <w:pPr>
        <w:pStyle w:val="TextBodyIndent"/>
        <w:spacing w:before="0" w:after="0"/>
        <w:ind w:left="703" w:hanging="703"/>
        <w:rPr>
          <w:lang w:val="it-IT"/>
        </w:rPr>
      </w:pPr>
      <w:r>
        <w:rPr>
          <w:lang w:val="it-IT"/>
        </w:rPr>
        <w:t>[275]</w:t>
        <w:tab/>
        <w:t>R. Funari, Motivi e problemei degli studi sui frammenti delle ‘Historiae’ sallustiane, in: [36] 69-104.</w:t>
      </w:r>
    </w:p>
    <w:p>
      <w:pPr>
        <w:pStyle w:val="TextBodyIndent"/>
        <w:spacing w:before="0" w:after="0"/>
        <w:ind w:left="703" w:hanging="703"/>
        <w:rPr>
          <w:lang w:val="it-IT"/>
        </w:rPr>
      </w:pPr>
      <w:r>
        <w:rPr>
          <w:lang w:val="it-IT"/>
        </w:rPr>
        <w:t>[276]</w:t>
        <w:tab/>
        <w:t>G. Mariotta, Le Historiae di Sallustio e le imprese africane di Sertorio, in: M. Khanoussi/P. Ruggeri/C. Vismara (Hgg.), L’Africa Romana. Lo spazio marittimo del mediterraneo occidentale: geografia storica ed economia, Roma 2002, 1863-1873.</w:t>
      </w:r>
    </w:p>
    <w:p>
      <w:pPr>
        <w:pStyle w:val="TextBodyIndent"/>
        <w:spacing w:before="0" w:after="0"/>
        <w:ind w:left="703" w:hanging="703"/>
        <w:rPr>
          <w:lang w:val="it-IT"/>
        </w:rPr>
      </w:pPr>
      <w:r>
        <w:rPr>
          <w:lang w:val="it-IT"/>
        </w:rPr>
        <w:t>[277]</w:t>
        <w:tab/>
        <w:t>G. Perl, Zu Sallusts oratio Lepidi 6.12.17; oratio Philippi 11, Hermes 130, 2002, 63-71.</w:t>
      </w:r>
    </w:p>
    <w:p>
      <w:pPr>
        <w:pStyle w:val="TextBodyIndent"/>
        <w:spacing w:before="0" w:after="0"/>
        <w:ind w:left="703" w:hanging="703"/>
        <w:rPr/>
      </w:pPr>
      <w:r>
        <w:rPr>
          <w:lang w:val="it-IT"/>
        </w:rPr>
        <w:t>[278]</w:t>
        <w:tab/>
        <w:t xml:space="preserve">E. Bonavero, Sicinio contro i </w:t>
      </w:r>
      <w:r>
        <w:rPr>
          <w:i/>
          <w:lang w:val="it-IT"/>
        </w:rPr>
        <w:t>boni</w:t>
      </w:r>
      <w:r>
        <w:rPr>
          <w:lang w:val="it-IT"/>
        </w:rPr>
        <w:t>: l’azione di un tribuno della plebe nelle Historiae di Sallustio, Università degli studi di Torino. Quaderni del dipartimento di filologia, linguistica e tradizione classica ‘Augusto Rostagni’ 2, 2003, 113-131.</w:t>
      </w:r>
    </w:p>
    <w:p>
      <w:pPr>
        <w:pStyle w:val="TextBodyIndent"/>
        <w:spacing w:before="0" w:after="0"/>
        <w:ind w:left="703" w:hanging="703"/>
        <w:rPr/>
      </w:pPr>
      <w:r>
        <w:rPr>
          <w:lang w:val="it-IT"/>
        </w:rPr>
        <w:t>[279]</w:t>
        <w:tab/>
        <w:t xml:space="preserve">A. La Penna, La grande armatura di Mitridate. </w:t>
      </w:r>
      <w:r>
        <w:rPr>
          <w:lang w:val="de-DE"/>
        </w:rPr>
        <w:t>Note a Sallustio, Hist. II fr. 77 Maurenbrecher, Maia 55, 2003, 1-3.</w:t>
      </w:r>
    </w:p>
    <w:p>
      <w:pPr>
        <w:pStyle w:val="TextBodyIndent"/>
        <w:spacing w:before="0" w:after="0"/>
        <w:ind w:left="703" w:hanging="703"/>
        <w:rPr>
          <w:lang w:val="de-DE"/>
        </w:rPr>
      </w:pPr>
      <w:r>
        <w:rPr>
          <w:lang w:val="de-DE"/>
        </w:rPr>
        <w:t>[280]</w:t>
        <w:tab/>
        <w:t>G. Perl, Kontroverse Stellen in den ‘Historiae’ Sallusts, Hermes 133, 2005, 178-195.</w:t>
      </w:r>
    </w:p>
    <w:p>
      <w:pPr>
        <w:pStyle w:val="Normal"/>
        <w:spacing w:before="280" w:after="280"/>
        <w:ind w:left="703" w:hanging="70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Nachleben</w:t>
      </w:r>
    </w:p>
    <w:p>
      <w:pPr>
        <w:pStyle w:val="Normal"/>
        <w:ind w:left="703" w:hanging="70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1. Ps.-Sallust. Invektive und Episteln</w:t>
      </w:r>
    </w:p>
    <w:p>
      <w:pPr>
        <w:pStyle w:val="Normal"/>
        <w:ind w:left="703" w:hanging="70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9. 1. 1. Ausgaben, Kommentare, Übersetzungen</w:t>
      </w:r>
    </w:p>
    <w:p>
      <w:pPr>
        <w:pStyle w:val="Normal"/>
        <w:spacing w:before="280" w:after="0"/>
        <w:ind w:left="703" w:hanging="703"/>
        <w:rPr/>
      </w:pPr>
      <w:r>
        <w:rPr>
          <w:rFonts w:cs="Times New Roman" w:ascii="Times New Roman" w:hAnsi="Times New Roman"/>
          <w:lang w:val="it-IT"/>
        </w:rPr>
        <w:t>[281]</w:t>
        <w:tab/>
        <w:t xml:space="preserve">A. Kurfess (ed.), Appendix Sallustiana. Fasc. 1: C. Sallusti Crispi Epistulae ad Caesarem senem de re publica, Lipsiae (1920) </w:t>
      </w:r>
      <w:r>
        <w:rPr>
          <w:rFonts w:cs="Times New Roman" w:ascii="Times New Roman" w:hAnsi="Times New Roman"/>
          <w:vertAlign w:val="superscript"/>
          <w:lang w:val="it-IT"/>
        </w:rPr>
        <w:t>6</w:t>
      </w:r>
      <w:r>
        <w:rPr>
          <w:rFonts w:cs="Times New Roman" w:ascii="Times New Roman" w:hAnsi="Times New Roman"/>
          <w:lang w:val="it-IT"/>
        </w:rPr>
        <w:t xml:space="preserve">1962; Fasc. 2: [Sallusti] in Ciceronem et invicem Invectivae, ibid. (1914) </w:t>
      </w:r>
      <w:r>
        <w:rPr>
          <w:rFonts w:cs="Times New Roman" w:ascii="Times New Roman" w:hAnsi="Times New Roman"/>
          <w:vertAlign w:val="superscript"/>
          <w:lang w:val="it-IT"/>
        </w:rPr>
        <w:t>4</w:t>
      </w:r>
      <w:r>
        <w:rPr>
          <w:rFonts w:cs="Times New Roman" w:ascii="Times New Roman" w:hAnsi="Times New Roman"/>
          <w:lang w:val="it-IT"/>
        </w:rPr>
        <w:t>1962 (BT).</w:t>
      </w:r>
    </w:p>
    <w:p>
      <w:pPr>
        <w:pStyle w:val="Normal"/>
        <w:ind w:left="703" w:hanging="703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→</w:t>
      </w:r>
      <w:r>
        <w:rPr>
          <w:rFonts w:cs="Times New Roman" w:ascii="Times New Roman" w:hAnsi="Times New Roman"/>
          <w:lang w:val="en-GB"/>
        </w:rPr>
        <w:tab/>
        <w:t>[11] L.D. Reynolds, [...] Appendix Sallustiana (1991)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82]</w:t>
        <w:tab/>
        <w:t>K. Vretska, Sallust, Invektive und Episteln, hrsg., übers. u. komm., 2 Bde., Heidelberg 1961.</w:t>
      </w:r>
    </w:p>
    <w:p>
      <w:pPr>
        <w:pStyle w:val="Normal"/>
        <w:ind w:left="703" w:hanging="70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→</w:t>
      </w:r>
      <w:r>
        <w:rPr>
          <w:rFonts w:cs="Times New Roman" w:ascii="Times New Roman" w:hAnsi="Times New Roman"/>
          <w:lang w:val="it-IT"/>
        </w:rPr>
        <w:tab/>
        <w:t>[17] E. Pasoli, Le Historiae e le opere minori di Sallustio (1974)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it-IT"/>
        </w:rPr>
        <w:t>[283]</w:t>
        <w:tab/>
        <w:t>E. Pasoli, Appendix Sallustiana: Invectiva in K. Tullium Ciceronem. Introd., ed. crit., trad. &amp; comm., Bologna 1989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>[26] W. Eisenhut/J. Lindauer, Sallust, Werke (1985)</w:t>
      </w:r>
    </w:p>
    <w:p>
      <w:pPr>
        <w:pStyle w:val="Normal"/>
        <w:spacing w:before="280" w:after="280"/>
        <w:ind w:left="703" w:hanging="70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1. 2. Für und wider die Echtheit (sehr begrenzte Auswahl)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en-GB"/>
        </w:rPr>
        <w:t>[284]</w:t>
        <w:tab/>
        <w:t xml:space="preserve">H. Last, On the Sallustian Suasoriae, CQ 17, 1923, 87-100. </w:t>
      </w:r>
      <w:r>
        <w:rPr>
          <w:rFonts w:cs="Times New Roman" w:ascii="Times New Roman" w:hAnsi="Times New Roman"/>
        </w:rPr>
        <w:t>151-162 [</w:t>
      </w:r>
      <w:r>
        <w:rPr>
          <w:rFonts w:cs="Times New Roman" w:ascii="Times New Roman" w:hAnsi="Times New Roman"/>
          <w:i/>
          <w:iCs/>
        </w:rPr>
        <w:t>Ep.</w:t>
      </w:r>
      <w:r>
        <w:rPr>
          <w:rFonts w:cs="Times New Roman" w:ascii="Times New Roman" w:hAnsi="Times New Roman"/>
        </w:rPr>
        <w:t xml:space="preserve"> I echt, </w:t>
      </w:r>
      <w:r>
        <w:rPr>
          <w:rFonts w:cs="Times New Roman" w:ascii="Times New Roman" w:hAnsi="Times New Roman"/>
          <w:i/>
          <w:iCs/>
        </w:rPr>
        <w:t>Ep.</w:t>
      </w:r>
      <w:r>
        <w:rPr>
          <w:rFonts w:cs="Times New Roman" w:ascii="Times New Roman" w:hAnsi="Times New Roman"/>
        </w:rPr>
        <w:t xml:space="preserve"> II unecht]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>[132] O. Seel, Sallust von. den Briefen ad Caesarem zur Coniuratio Catilihae (1930) [</w:t>
      </w:r>
      <w:r>
        <w:rPr>
          <w:rFonts w:cs="Times New Roman" w:ascii="Times New Roman" w:hAnsi="Times New Roman"/>
          <w:i/>
          <w:iCs/>
        </w:rPr>
        <w:t>Ep.</w:t>
      </w:r>
      <w:r>
        <w:rPr>
          <w:rFonts w:cs="Times New Roman" w:ascii="Times New Roman" w:hAnsi="Times New Roman"/>
        </w:rPr>
        <w:t xml:space="preserve"> echt]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85]</w:t>
        <w:tab/>
        <w:t>E. Skard, Studien zur Sprache der Epistulae ad Caesarem, SO 10, 1932, 61-98 [echt]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</w:rPr>
        <w:t>[286]</w:t>
        <w:tab/>
        <w:t>O. Seel, Die Invektive gegen Cicero, Leipzig 1943 (Klio Beih. 97, N.F. 31) = Aalen 1966 [unecht].</w:t>
      </w:r>
    </w:p>
    <w:p>
      <w:pPr>
        <w:pStyle w:val="Normal"/>
        <w:ind w:left="703" w:hanging="703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[287]</w:t>
        <w:tab/>
        <w:t>M. Chouet, Les lettres de Salluste à César, Paris 1950 [echt] [Rez. E. Fraenkel, JRS 41, 1951, 192-194: unecht].</w:t>
      </w:r>
    </w:p>
    <w:p>
      <w:pPr>
        <w:pStyle w:val="Normal"/>
        <w:ind w:left="703" w:hanging="70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[288]</w:t>
        <w:tab/>
        <w:t>G. Jachmann, Die Invektive gegen Cicero, in: Miscellanea Academica Berolinensia 1950, 235-275 [unecht],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89]</w:t>
        <w:tab/>
        <w:t>A. Dihle, Zu den epistolae ad Caesarem senem, MH 11, 1954, 126-130 [unecht]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>[31] K. Büchner, Sallust (1960) [alles echt]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90]</w:t>
        <w:tab/>
        <w:t>W. Schmid, Die Komposition der Invektive gegen Cicero, Hermes 91, 1963, 159-178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</w:rPr>
        <w:t>[291]</w:t>
        <w:tab/>
        <w:t>E. Skard, Zur sprachlichen Entwicklung des Sallust, SO 39, 1964, 13-36 [</w:t>
      </w:r>
      <w:r>
        <w:rPr>
          <w:rFonts w:cs="Times New Roman" w:ascii="Times New Roman" w:hAnsi="Times New Roman"/>
          <w:i/>
          <w:iCs/>
        </w:rPr>
        <w:t>Ep.</w:t>
      </w:r>
      <w:r>
        <w:rPr>
          <w:rFonts w:cs="Times New Roman" w:ascii="Times New Roman" w:hAnsi="Times New Roman"/>
        </w:rPr>
        <w:t xml:space="preserve"> echt]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>[33] R. Syme, Sallust (1964) [alles unecht]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</w:rPr>
        <w:t>[292]</w:t>
        <w:tab/>
        <w:t>O. Seel, Sallusts Briefe und die pseudosallustische Invektive, Nürnberg 1966 (Erlanger Beitr. 25; [</w:t>
      </w:r>
      <w:r>
        <w:rPr>
          <w:rFonts w:cs="Times New Roman" w:ascii="Times New Roman" w:hAnsi="Times New Roman"/>
          <w:i/>
          <w:iCs/>
        </w:rPr>
        <w:t>Inv.</w:t>
      </w:r>
      <w:r>
        <w:rPr>
          <w:rFonts w:cs="Times New Roman" w:ascii="Times New Roman" w:hAnsi="Times New Roman"/>
        </w:rPr>
        <w:t xml:space="preserve"> unecht, </w:t>
      </w:r>
      <w:r>
        <w:rPr>
          <w:rFonts w:cs="Times New Roman" w:ascii="Times New Roman" w:hAnsi="Times New Roman"/>
          <w:i/>
          <w:iCs/>
        </w:rPr>
        <w:t>Ep.</w:t>
      </w:r>
      <w:r>
        <w:rPr>
          <w:rFonts w:cs="Times New Roman" w:ascii="Times New Roman" w:hAnsi="Times New Roman"/>
        </w:rPr>
        <w:t xml:space="preserve"> echt],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>[48] D. Lebek, Verba Prisca (1970) [</w:t>
      </w:r>
      <w:r>
        <w:rPr>
          <w:rFonts w:cs="Times New Roman" w:ascii="Times New Roman" w:hAnsi="Times New Roman"/>
          <w:i/>
          <w:iCs/>
        </w:rPr>
        <w:t>Ep.</w:t>
      </w:r>
      <w:r>
        <w:rPr>
          <w:rFonts w:cs="Times New Roman" w:ascii="Times New Roman" w:hAnsi="Times New Roman"/>
        </w:rPr>
        <w:t xml:space="preserve"> unecht]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it-IT"/>
        </w:rPr>
        <w:t>[293]</w:t>
        <w:tab/>
        <w:t>E. Pasoli, Problemi delle Epistolae ad Caesarem Sallustiane, Bologna 1970 [echt]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 xml:space="preserve">[4] C. Becker, Sallust (1973) [742-754: alles unecht] 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>[41] J. Malitz, Ambitio mala (1975) [</w:t>
      </w:r>
      <w:r>
        <w:rPr>
          <w:rFonts w:cs="Times New Roman" w:ascii="Times New Roman" w:hAnsi="Times New Roman"/>
          <w:i/>
          <w:iCs/>
        </w:rPr>
        <w:t>Ep.</w:t>
      </w:r>
      <w:r>
        <w:rPr>
          <w:rFonts w:cs="Times New Roman" w:ascii="Times New Roman" w:hAnsi="Times New Roman"/>
        </w:rPr>
        <w:t xml:space="preserve"> unecht]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</w:rPr>
        <w:t>[294]</w:t>
        <w:tab/>
        <w:t>U. Paananen, Die Echtheit der ‚pseudosallustischen’ Schriften, Eripainos. Historiallinen Arkisto 68, 1975, 22-68 [echt]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95]</w:t>
        <w:tab/>
        <w:t>K. Thraede, Zur Häufigkeit einiger Satzschlußrhythmen bei Sallust und in den Briefen an Caesar, GB 6, 1977, 133-14? [unecht]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96]</w:t>
        <w:tab/>
        <w:t>K. Thraede, E. Skards sprachstatistische Behandlung der Epistulae ad Caesarem senem, Mnemosyne 31, 1978, 179-195 [unecht]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</w:rPr>
        <w:t>[297]</w:t>
        <w:tab/>
        <w:t xml:space="preserve">G.A. Lehmann, Politische Reformvorschläge in der Krise der späten römischen Republik. Cicero De legibus III und Sallusts Sendschreiben an Caesar, Meisenheim a. Glan 1980 (Beitr. z. Klass. </w:t>
      </w:r>
      <w:r>
        <w:rPr>
          <w:rFonts w:cs="Times New Roman" w:ascii="Times New Roman" w:hAnsi="Times New Roman"/>
          <w:lang w:val="en-GB"/>
        </w:rPr>
        <w:t xml:space="preserve">Philol. </w:t>
      </w:r>
      <w:r>
        <w:rPr>
          <w:rFonts w:cs="Times New Roman" w:ascii="Times New Roman" w:hAnsi="Times New Roman"/>
        </w:rPr>
        <w:t>117) [Rez. L. Voit, Gymnasium 89, 1982, 340-342][echt].</w:t>
      </w:r>
    </w:p>
    <w:p>
      <w:pPr>
        <w:pStyle w:val="Normal"/>
        <w:ind w:left="703" w:hanging="70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→</w:t>
      </w:r>
      <w:r>
        <w:rPr>
          <w:rFonts w:cs="Times New Roman" w:ascii="Times New Roman" w:hAnsi="Times New Roman"/>
          <w:lang w:val="it-IT"/>
        </w:rPr>
        <w:tab/>
        <w:t>[117] B. Compagno, Gloria nelle Epistulae (1991) [echt]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it-IT"/>
        </w:rPr>
        <w:t>[298]</w:t>
        <w:tab/>
        <w:t>K. Biffi, Un soggetto non più questionabile? (la data d</w:t>
      </w:r>
      <w:r>
        <w:rPr>
          <w:rFonts w:cs="Times New Roman" w:ascii="Times New Roman" w:hAnsi="Times New Roman"/>
          <w:lang w:val="en-GB"/>
        </w:rPr>
        <w:t>i Ps. Sall. rep. 2), InvLuc 13/14, 1991/92, 47-73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en-GB"/>
        </w:rPr>
        <w:t>[299]</w:t>
        <w:tab/>
        <w:t>B. Németh, To the authenticity of Sallust’s Invectiva in Ciceroneia, ACD 28, 1992, 73-77 [unecht].</w:t>
      </w:r>
    </w:p>
    <w:p>
      <w:pPr>
        <w:pStyle w:val="Normal"/>
        <w:ind w:left="703" w:hanging="703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[300]</w:t>
        <w:tab/>
        <w:t>T. Łoposzko, The malversations of the consul Cicero (?), in: Études sur l'histoire graeco-romaine: Mélanges T. Kotula, Warszawa 1993, 137-148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</w:rPr>
        <w:t>[301]</w:t>
        <w:tab/>
        <w:t>W. Schmid, Frühschriften Sallusts im Horizont des Gesamtwerks, Neustadt/Aisch 1993 [echt]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02]</w:t>
        <w:tab/>
        <w:t>M. Sicherl, Zum Text der Invektive gegen Cicero, in: Vir bonus dicendi peritus. FS A. Weische, Wiesbaden 1997, 381-383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03]</w:t>
        <w:tab/>
        <w:t>E. Woytek, Klärendes zu den pseudo-sallustischen epistulae, in: H. Heftner/K. Tomaschitz (Hgg.), Ad fontes! FS für G. Dobesch zum fünfundsechzigsten Geburtstag, Wien 2004, 329-341.</w:t>
      </w:r>
    </w:p>
    <w:p>
      <w:pPr>
        <w:pStyle w:val="Normal"/>
        <w:spacing w:before="280" w:after="280"/>
        <w:ind w:left="703" w:hanging="70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2. Rezeption von der Antike bis in die Neuzeit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04]</w:t>
        <w:tab/>
        <w:t>A. Schindler, Untersuchungen zur Geschichte des Sallustbildes, Diss. Breslau 1939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05]</w:t>
        <w:tab/>
        <w:t>A. La Penna, Die Bedeutung Sallusts für die Geschichtsschreibung und die politischen Ideen Leonardo Brunis, Arcadia 1, 1966, 255-276 [ital. Fassung in [34] 409-431]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06]</w:t>
        <w:tab/>
        <w:t>I. Opelt, Sallust in Augustins Confessiones, in: Latinität und Alte Kirche. FS R. Hanslik zum 70. Geburtstag, Wien 1977, 196-204.</w:t>
      </w:r>
    </w:p>
    <w:p>
      <w:pPr>
        <w:pStyle w:val="Normal"/>
        <w:ind w:left="703" w:hanging="703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[307]</w:t>
        <w:tab/>
        <w:t>R.M. Stein, Sallust for his readers, 410-1550: a study in the formation of the classical tradition, Diss. New York 1977 [DA 38, 1977, 2769A]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08]</w:t>
        <w:tab/>
        <w:t>H. Vester, Widukind von Korvei - ein Beispiel zur Wirkungsgeschichte Sallusts, AU 21.1, 1978, 5-22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09]</w:t>
        <w:tab/>
        <w:t>U. Schindel, Die Rezeption Sallusts in Deutschland in Humanismus und Aufklärung, in: R. Tollner (Hg.), Aufklärung und Humanismus, Heidelberg 1980 (Wolfenbütteler Studien zur Aufklärung 6), 89-106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</w:rPr>
        <w:t>[310]</w:t>
        <w:tab/>
        <w:t xml:space="preserve">N. Holzberg, Sallust im Dreißigjährigen Krieg, in: D. Harlfinger (Hg.), </w:t>
      </w:r>
      <w:r>
        <w:rPr>
          <w:rFonts w:cs="Times New Roman" w:ascii="OldGreekSerif" w:hAnsi="OldGreekSerif"/>
        </w:rPr>
        <w:t>Filofrónhma.</w:t>
      </w:r>
      <w:r>
        <w:rPr>
          <w:rFonts w:cs="Times New Roman" w:ascii="Times New Roman" w:hAnsi="Times New Roman"/>
        </w:rPr>
        <w:t xml:space="preserve"> FS für M. Sicherl zum 75. Geburtstag, Paderborn/München/Wien/Zürich 1990, 347-357.</w:t>
      </w:r>
    </w:p>
    <w:p>
      <w:pPr>
        <w:pStyle w:val="TextkrperEinzug2"/>
        <w:spacing w:before="0" w:after="0"/>
        <w:ind w:left="703" w:hanging="703"/>
        <w:rPr>
          <w:lang w:val="en-GB"/>
        </w:rPr>
      </w:pPr>
      <w:r>
        <w:rPr>
          <w:lang w:val="en-GB"/>
        </w:rPr>
        <w:t>[311]</w:t>
        <w:tab/>
        <w:t>N. Adkin, The prologue of Sallust1s 'Bellum Catilinae’ and Jerome, Hermes 125, 1997, 240f.</w:t>
      </w:r>
    </w:p>
    <w:p>
      <w:pPr>
        <w:pStyle w:val="TextkrperEinzug2"/>
        <w:spacing w:before="0" w:after="0"/>
        <w:ind w:left="703" w:hanging="703"/>
        <w:rPr/>
      </w:pPr>
      <w:r>
        <w:rPr/>
        <w:t>[312]</w:t>
        <w:tab/>
        <w:t>A. Jacquemin, Valère Maxime, lecteur et utilisateur de Salluste (l’image du deuxième siècle), in: J.-M. David (Hg.), Valeurs et mémoire à Rome. Valère Maxime ou la vertu recomposée, Paris 1998, 97-110.</w:t>
      </w:r>
    </w:p>
    <w:p>
      <w:pPr>
        <w:pStyle w:val="TextkrperEinzug2"/>
        <w:spacing w:before="0" w:after="0"/>
        <w:ind w:left="703" w:hanging="703"/>
        <w:rPr>
          <w:lang w:val="it-IT"/>
        </w:rPr>
      </w:pPr>
      <w:r>
        <w:rPr>
          <w:lang w:val="it-IT"/>
        </w:rPr>
        <w:t>[313]</w:t>
        <w:tab/>
        <w:t>M.T. Schettino, Sulla retorica del ritratto: ascendenze sallustiane nel Catilina plutarcheo, in: L. Van der Stockt (Hg.), Rhetorical theory and praxis in Plutarch, Louvain-Namur 2000, 443-453.</w:t>
      </w:r>
    </w:p>
    <w:p>
      <w:pPr>
        <w:pStyle w:val="TextkrperEinzug2"/>
        <w:spacing w:before="0" w:after="0"/>
        <w:ind w:left="703" w:hanging="703"/>
        <w:rPr/>
      </w:pPr>
      <w:r>
        <w:rPr/>
        <w:t>[314]</w:t>
        <w:tab/>
        <w:t>R. Jacobi, Die Sallustparaphrase des Iulius Exuperantius, Hermes 130, 2002, 72-80.</w:t>
      </w:r>
    </w:p>
    <w:p>
      <w:pPr>
        <w:pStyle w:val="TextkrperEinzug2"/>
        <w:spacing w:before="0" w:after="0"/>
        <w:ind w:left="703" w:hanging="703"/>
        <w:rPr/>
      </w:pPr>
      <w:r>
        <w:rPr>
          <w:lang w:val="it-IT"/>
        </w:rPr>
        <w:t>[315]</w:t>
        <w:tab/>
        <w:t xml:space="preserve">R. Funari, Sul contrasto tra il volto e l’animo: un motivo sallustiano in Plutarco, </w:t>
      </w:r>
      <w:r>
        <w:rPr>
          <w:i/>
          <w:iCs/>
          <w:lang w:val="it-IT"/>
        </w:rPr>
        <w:t>Vita Luculli</w:t>
      </w:r>
      <w:r>
        <w:rPr>
          <w:lang w:val="it-IT"/>
        </w:rPr>
        <w:t xml:space="preserve"> 21,6, Maia 55, 2003, 313-316.</w:t>
      </w:r>
    </w:p>
    <w:p>
      <w:pPr>
        <w:pStyle w:val="TextkrperEinzug2"/>
        <w:spacing w:before="0" w:after="0"/>
        <w:ind w:left="703" w:hanging="703"/>
        <w:rPr>
          <w:lang w:val="it-IT"/>
        </w:rPr>
      </w:pPr>
      <w:r>
        <w:rPr>
          <w:lang w:val="it-IT"/>
        </w:rPr>
        <w:t>[316]</w:t>
        <w:tab/>
        <w:t>C. Buongiovanni, Aulo Gellio lettore di Sallustio, in: G. Abbamone/F. Conti Bizzarro/L. Spina (Hgg.), L’ultima parola. L’analisi dei testi: teorie e pratiche nell’antichità greca e latina, Napoli 2004, 35-48.</w:t>
      </w:r>
    </w:p>
    <w:p>
      <w:pPr>
        <w:pStyle w:val="TextkrperEinzug2"/>
        <w:spacing w:before="0" w:after="0"/>
        <w:ind w:left="703" w:hanging="703"/>
        <w:rPr>
          <w:lang w:val="it-IT"/>
        </w:rPr>
      </w:pPr>
      <w:r>
        <w:rPr>
          <w:lang w:val="it-IT"/>
        </w:rPr>
        <w:t>[317]</w:t>
        <w:tab/>
        <w:t>Il Giurgurta sallustiano sulla lapide di Ipponico (CLE, 1590). Fortleben della letteratura vs. precarietà della vita, in: G. Cipriani (Hg.), Parola alla magia. Dalle forme alle metamorfosi, Bari 2004, 143-182.</w:t>
      </w:r>
    </w:p>
    <w:p>
      <w:pPr>
        <w:pStyle w:val="TextkrperEinzug2"/>
        <w:spacing w:before="0" w:after="0"/>
        <w:ind w:left="703" w:hanging="703"/>
        <w:rPr/>
      </w:pPr>
      <w:r>
        <w:rPr>
          <w:lang w:val="en-GB"/>
        </w:rPr>
        <w:t>[318]</w:t>
        <w:tab/>
        <w:t xml:space="preserve">P.J. Osmond, The Valla commentary on Sallust’s </w:t>
      </w:r>
      <w:r>
        <w:rPr>
          <w:i/>
          <w:iCs/>
          <w:lang w:val="en-GB"/>
        </w:rPr>
        <w:t>Bellum Catilinae</w:t>
      </w:r>
      <w:r>
        <w:rPr>
          <w:lang w:val="en-GB"/>
        </w:rPr>
        <w:t>: questions of authenticity and reception, in: M. Pade (Hg.), On Renaissance commentaries, Hildesheim-Zürich-New York 2005 (Noctes Neolatinae. Neo-Latin texts and studies 4), 29-48.</w:t>
      </w:r>
    </w:p>
    <w:p>
      <w:pPr>
        <w:pStyle w:val="TextkrperEinzug2"/>
        <w:spacing w:before="0" w:after="0"/>
        <w:ind w:left="703" w:hanging="703"/>
        <w:rPr>
          <w:b/>
          <w:b/>
          <w:bCs/>
          <w:lang w:val="en-GB"/>
        </w:rPr>
      </w:pPr>
      <w:r>
        <w:rPr>
          <w:lang w:val="en-GB"/>
        </w:rPr>
        <w:t>[319]</w:t>
        <w:tab/>
        <w:t>R. Ulery, Sallust’s Bellum Catilinae in the edition of Venice, 1500: the medieval commentary and the Renaissance reader, in: [wie 318], 7-28.</w:t>
      </w:r>
    </w:p>
    <w:p>
      <w:pPr>
        <w:pStyle w:val="Normal"/>
        <w:spacing w:before="280" w:after="280"/>
        <w:ind w:left="703" w:hanging="70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10. Sallust im gymnasialen Lateinunterricht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20]</w:t>
        <w:tab/>
        <w:t>H. Bolte, Die Sallustlektüre als Einführung in die römische Historikerlektüre (mos maiorum in Sallusts Catilinae coniuratio), AU 4.3, 1960, 48-59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21]</w:t>
        <w:tab/>
        <w:t>J. Koschinski, Dignitas, libertas, virtus im Rahmen der Sallustlektüre, AU 11.5, 1968, 62-75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22]</w:t>
        <w:tab/>
        <w:t>W. Steidle, Gedanken zur Sallustlektüre, in: F. Hörmann (Hg.), Die alten Sprachen im Unterricht, München 1968, 175ff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23]</w:t>
        <w:tab/>
        <w:t>W. Morlang, Römische Wertbegriffe im Lateinunterricht: Das Problem des 'Sittenverfalls' in Sallust 'Catilinae coniuratio’, AU 13.2, 1970, 76-92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24]</w:t>
        <w:tab/>
        <w:t>H. Munding, Römisches Erbe - einmal anders gedacht. Zu Sallust Cat. 6-13, AU 14.5, 1971, 72-80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25]</w:t>
        <w:tab/>
        <w:t>M. Fuhrmann, Sallusts 'Catilina' als historische Schrift im Unterricht, AU 22.2, 1979, 43-51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26]</w:t>
        <w:tab/>
        <w:t>A. Städele, Barbarenreden - ein Beitrag zur Behandlung des römischen Imperialismus im Lateinunterricht, Anregung 27, 1981, 248-258. 292-300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>[148] C. Neumeister, Die Geschichtsauffassung Sallusts im "Catilina" und ihre Behandlung in der Sekundarstufe II (1983)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</w:rPr>
        <w:t>[327]</w:t>
        <w:tab/>
        <w:t>K. Bringmann, Römische Geschichte und lateinische Lektüre. Kritische Anmerkungen eines Althistorikers zum Kursstrukturplan Latein, Anregung 31, 1985, 239-249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28]</w:t>
        <w:tab/>
        <w:t>A. Klinz, Sallust als Schulautor. Didaktische Hinweise, Interpretationsbeispiele, Bamberg 1985 (Auxilia 11)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29]</w:t>
        <w:tab/>
        <w:t>F. Maier, Lateinunterricht zwischen Tradition und Fortschritt 3: Zur Praxis des lateinischen Lektüreunterrichts, Bamberg 1985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30]</w:t>
        <w:tab/>
        <w:t>H.-J. Glücklich, Gute und schlechte Triebe in Sallusts Catilinae coniuratio, AU 31.5, 1988, 23-41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31]</w:t>
        <w:tab/>
        <w:t>K. Karl, Die Reden Caesars und Catos in Sallusts "Catilinae Coniuratio", Anregung 34, 1988, 156-164.</w:t>
      </w:r>
    </w:p>
    <w:p>
      <w:pPr>
        <w:pStyle w:val="Normal"/>
        <w:ind w:left="703" w:hanging="703"/>
        <w:rPr/>
      </w:pPr>
      <w:r>
        <w:rPr>
          <w:rFonts w:cs="Times New Roman" w:ascii="Times New Roman" w:hAnsi="Times New Roman"/>
          <w:lang w:val="en-GB"/>
        </w:rPr>
        <w:t>[332]</w:t>
        <w:tab/>
        <w:t xml:space="preserve">E. Munding, Catilina 6-13. </w:t>
      </w:r>
      <w:r>
        <w:rPr>
          <w:rFonts w:cs="Times New Roman" w:ascii="Times New Roman" w:hAnsi="Times New Roman"/>
        </w:rPr>
        <w:t>Der sog. "Sittenexkurs". Absichten Sallusts und mögliche Deutungen des Textes aus heutiger Sicht, Anregung 35, 1989, 165-178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33]</w:t>
        <w:tab/>
        <w:t>K. Karl, G. Sallustius Crispus, in: A. Städele u. a., Die großen römischen Historiker, Bamberg 1996 (Auxilia 39), 50-105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34]</w:t>
        <w:tab/>
        <w:t>H. Offermann, Sallust in der Schule. Gedanken zur Vermittlung seiner Schrift über die Verschwörung Catilinas, Anregung 43, 1997, 295-313.</w:t>
      </w:r>
    </w:p>
    <w:p>
      <w:pPr>
        <w:pStyle w:val="Normal"/>
        <w:ind w:left="703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35]</w:t>
        <w:tab/>
        <w:t>M. Wenzel, Zwei Texte - ein Menschenbild? Vergleichendes Interpretieren im Horizont der Schüler bei der Lektüre von Sallusts "Catilina", AU 40.3, 1997, 65-68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Greek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iCs/>
      <w:color w:val="00000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120" w:after="0"/>
      <w:ind w:left="510" w:hanging="510"/>
    </w:pPr>
    <w:rPr>
      <w:rFonts w:ascii="Times New Roman" w:hAnsi="Times New Roman" w:cs="Times New Roman"/>
      <w:lang w:val="en-GB"/>
    </w:rPr>
  </w:style>
  <w:style w:type="paragraph" w:styleId="TextkrperEinzug2">
    <w:name w:val="Textkörper-Einzug 2"/>
    <w:basedOn w:val="Normal"/>
    <w:qFormat/>
    <w:pPr>
      <w:spacing w:before="120" w:after="0"/>
      <w:ind w:left="705" w:hanging="705"/>
    </w:pPr>
    <w:rPr>
      <w:rFonts w:ascii="Times New Roman" w:hAnsi="Times New Roman" w:cs="Times New Roman"/>
      <w:lang w:val="fr-FR"/>
    </w:rPr>
  </w:style>
  <w:style w:type="paragraph" w:styleId="TextkrperEinzug3">
    <w:name w:val="Textkörper-Einzug 3"/>
    <w:basedOn w:val="Normal"/>
    <w:qFormat/>
    <w:pPr>
      <w:spacing w:before="120" w:after="0"/>
      <w:ind w:left="709" w:hanging="70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23:00Z</dcterms:created>
  <dc:creator>Constanze Piacentini</dc:creator>
  <dc:description/>
  <dc:language>en-US</dc:language>
  <cp:lastModifiedBy>px</cp:lastModifiedBy>
  <cp:lastPrinted>2006-07-22T14:35:00Z</cp:lastPrinted>
  <dcterms:modified xsi:type="dcterms:W3CDTF">2011-08-17T17:52:00Z</dcterms:modified>
  <cp:revision>3</cp:revision>
  <dc:subject/>
  <dc:title>AUSWAHLBIBLIOGRAPHIE  SALLUST</dc:title>
</cp:coreProperties>
</file>